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                                        № 11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8.07.2022 № 98-н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перечня случаев предоставления субсидии из бюджета города Нефтеюганска на финансовое обеспечение затрат Югорскому фонду капитального ремонта многоквартирных домов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8.1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9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6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р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еамбуле постановления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 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5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6 постановления слова «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уриков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йви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 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иложении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 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5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2.В абзаце первом пункта 1.3 раздела 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 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5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3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6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http://www.admugansk.ru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Абзац третий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-</w:t>
      </w:r>
      <w:r>
        <w:rPr>
          <w:rFonts w:cs="Times New Roman" w:ascii="Times New Roman" w:hAnsi="Times New Roman"/>
          <w:b w:val="false"/>
          <w:sz w:val="28"/>
        </w:rPr>
        <w:t>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жен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ть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остранны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ом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и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ег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е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ключен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аемы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инанс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речен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сударст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межуточного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фшорного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вла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ктивам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алее</w:t>
      </w:r>
      <w:r>
        <w:rPr>
          <w:rFonts w:cs="Times New Roman" w:ascii="Times New Roman" w:hAnsi="Times New Roman"/>
          <w:b w:val="false"/>
          <w:sz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офшорны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и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акж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ом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тавном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складочном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ям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свенного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через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реть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учас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окупнос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вышает</w:t>
      </w:r>
      <w:r>
        <w:rPr>
          <w:rFonts w:cs="Times New Roman" w:ascii="Times New Roman" w:hAnsi="Times New Roman"/>
          <w:b w:val="false"/>
          <w:sz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</w:rPr>
        <w:t>процентов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ес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</w:rPr>
        <w:t>Пр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че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ол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итывае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ям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или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косвен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блич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кционе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еств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и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тус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дународ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и</w:t>
      </w:r>
      <w:r>
        <w:rPr>
          <w:rFonts w:cs="Times New Roman" w:ascii="Times New Roman" w:hAnsi="Times New Roman"/>
          <w:b w:val="false"/>
          <w:sz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</w:rPr>
        <w:t>ак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ща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изова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рга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ции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акж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свен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а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шо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п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руг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ссий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ализованно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ерез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каза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блич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кционе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ществ</w:t>
      </w:r>
      <w:r>
        <w:rPr>
          <w:rFonts w:cs="Times New Roman" w:ascii="Times New Roman" w:hAnsi="Times New Roman"/>
          <w:b w:val="false"/>
          <w:sz w:val="28"/>
        </w:rPr>
        <w:t>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5.Пункт 2.11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1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2.2023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типовой формы соглашения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>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6.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р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2.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фш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фш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кладоч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с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ь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ос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с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ш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ов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6:00Z</dcterms:created>
  <dc:creator>ДЭП</dc:creator>
  <dc:description/>
  <cp:keywords/>
  <dc:language>en-US</dc:language>
  <cp:lastModifiedBy>Александра Михайловна Калаганова</cp:lastModifiedBy>
  <cp:lastPrinted>2023-02-13T15:57:00Z</cp:lastPrinted>
  <dcterms:modified xsi:type="dcterms:W3CDTF">2023-02-28T05:55:00Z</dcterms:modified>
  <cp:revision>44</cp:revision>
  <dc:subject/>
  <dc:title/>
</cp:coreProperties>
</file>