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889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  <w:tc>
          <w:tcPr>
            <w:tcW w:w="477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 утверждении Генеральной схемы санитарной 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чистки территории города Нефтеюганска</w:t>
      </w:r>
    </w:p>
    <w:p>
      <w:pPr>
        <w:pStyle w:val="Normal"/>
        <w:jc w:val="cente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и законами Российской Федерации                      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24.06.1998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</w:rPr>
        <w:t>ФЗ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ход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требления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Правительства Ханты-Мансийского автономного округа – Югры от 03.06.2011 № 191-п                        «О </w:t>
      </w:r>
      <w:r>
        <w:rPr>
          <w:rFonts w:cs="Times New Roman" w:ascii="Times New Roman" w:hAnsi="Times New Roman"/>
          <w:b w:val="false"/>
          <w:sz w:val="28"/>
        </w:rPr>
        <w:t>концеп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хода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треб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</w:rPr>
        <w:t>анты</w:t>
      </w:r>
      <w:r>
        <w:rPr>
          <w:rFonts w:cs="Times New Roman" w:ascii="Times New Roman" w:hAnsi="Times New Roman"/>
          <w:b w:val="false"/>
          <w:sz w:val="28"/>
        </w:rPr>
        <w:t>-М</w:t>
      </w:r>
      <w:r>
        <w:rPr>
          <w:rFonts w:cs="Times New Roman" w:ascii="Times New Roman" w:hAnsi="Times New Roman"/>
          <w:b w:val="false"/>
          <w:sz w:val="28"/>
        </w:rPr>
        <w:t>ансий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е</w:t>
      </w:r>
      <w:r>
        <w:rPr>
          <w:rFonts w:cs="Times New Roman" w:ascii="Times New Roman" w:hAnsi="Times New Roman"/>
          <w:b w:val="false"/>
          <w:sz w:val="28"/>
        </w:rPr>
        <w:t xml:space="preserve"> – Ю</w:t>
      </w:r>
      <w:r>
        <w:rPr>
          <w:rFonts w:cs="Times New Roman" w:ascii="Times New Roman" w:hAnsi="Times New Roman"/>
          <w:b w:val="false"/>
          <w:sz w:val="28"/>
        </w:rPr>
        <w:t>гр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и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</w:t>
      </w:r>
      <w:r>
        <w:rPr>
          <w:rFonts w:cs="Times New Roman" w:ascii="Times New Roman" w:hAnsi="Times New Roman"/>
          <w:b w:val="false"/>
          <w:sz w:val="28"/>
        </w:rPr>
        <w:t xml:space="preserve"> 2030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>»,  Уставом города Нефтеюганска, Правилами благоустройства территории муниципального образования город Нефтеюганск, утверждёнными решением Думы города от 24.12.2013 № 727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 xml:space="preserve"> ( с изменениями от 28.04.2021 № 951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 xml:space="preserve">)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Генеральную схему санитарной очистки территории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>а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Директору департамента градостроительства и земельных отношений администрации города А.С.Бондаренко направить в департамент            жилищно-коммунального хозяйства администрации города один экземпляр Генеральной схемы санитарной очистки города Нефтеюганска дл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города                                                                 А.С.Бондаренко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4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4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425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4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2.2023 № 111-п</w:t>
      </w:r>
    </w:p>
    <w:p>
      <w:pPr>
        <w:pStyle w:val="Normal"/>
        <w:ind w:hanging="425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Генеральная 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анитарной очистки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bookmarkStart w:id="0" w:name="_Hlk115888395"/>
      <w:r>
        <w:rPr>
          <w:rFonts w:cs="Times New Roman" w:ascii="Times New Roman" w:hAnsi="Times New Roman"/>
          <w:b w:val="false"/>
          <w:bCs/>
          <w:sz w:val="28"/>
          <w:szCs w:val="28"/>
        </w:rPr>
        <w:t>Том 1 «Характеристика муниципального образования и анализ существующей системы санитарной очистки территорий»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«Характеристика муниципального образования и анализ существующей системы санитарной очистки территорий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Том 2 «Выработка рекомендаций по благоустройству и обращению с отходами»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2.1.Раздел 2 «Благоустройство и содержание мест общественного пользования, технология механизированной уборки улиц, дорог, площадей, тротуаров и обособленных территорий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«Выработка рекомендаций по обращению с коммунальными и бытовыми отходами на территории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3.«Выработка рекомендаций по обращению с прочими опасными отходами, медицинскими, биологическими, ртутьсодержащими отходами, отходами промышленности и строительства, автотранспортных средств, осадками сточных вод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4.«Очередность осуществления мероприятий генеральной схемы санитарной очистки территории города Нефтеюганска и основные положения схемы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Основные положения Генеральной схемы санитарной очистки территории города Нефтеюганс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Картографические материалы «Генеральная схема санитарной очистки территории города Нефтеюганск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0:00Z</dcterms:created>
  <dc:creator>ZT_Eruslankina</dc:creator>
  <dc:description/>
  <cp:keywords/>
  <dc:language>en-US</dc:language>
  <cp:lastModifiedBy>Сергей Владимирович Гужва</cp:lastModifiedBy>
  <cp:lastPrinted>2023-02-06T14:24:00Z</cp:lastPrinted>
  <dcterms:modified xsi:type="dcterms:W3CDTF">2023-02-07T05:56:00Z</dcterms:modified>
  <cp:revision>22</cp:revision>
  <dc:subject/>
  <dc:title/>
</cp:coreProperties>
</file>