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2667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3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-п</w:t>
            </w:r>
          </w:p>
        </w:tc>
      </w:tr>
    </w:tbl>
    <w:p>
      <w:pPr>
        <w:pStyle w:val="Style22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Style22"/>
        <w:shd w:fill="FFFFFF" w:val="clear"/>
        <w:suppressAutoHyphens w:val="true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города Нефтеюганска от 03.02.2023 № 102-п «Об организации и проведении народного гуляния «Масленица» </w:t>
      </w:r>
    </w:p>
    <w:p>
      <w:pPr>
        <w:pStyle w:val="Style22"/>
        <w:shd w:fill="FFFFFF" w:val="clear"/>
        <w:suppressAutoHyphens w:val="true"/>
        <w:spacing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риведения в соответствие нормативно-правовых актов администрация 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3.02.2023 № 102-п «Об организации и проведении народного гуляния «Масленица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ункт 4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3апрет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торговлю и пронос на территорию площади Юбилейной в период проведения народного гуляния «Масленица»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жигание чучела «Масленицы» при порывах ветра свыше 10 метров в секунд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риложение 2 постановления изложить в новой редакции 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Приложение 3 постановления 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43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риложение 1</w:t>
      </w:r>
    </w:p>
    <w:p>
      <w:pPr>
        <w:pStyle w:val="Normal"/>
        <w:ind w:left="6804" w:right="-143" w:hanging="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43" w:hanging="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right="-143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02.2023 № 182-п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7" w:before="0" w:after="12"/>
        <w:ind w:right="128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 xml:space="preserve">Программа </w:t>
      </w:r>
    </w:p>
    <w:p>
      <w:pPr>
        <w:pStyle w:val="Normal"/>
        <w:spacing w:lineRule="auto" w:line="247" w:before="0" w:after="12"/>
        <w:ind w:right="128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проведения народного гуляния «Масленица»</w:t>
      </w:r>
    </w:p>
    <w:p>
      <w:pPr>
        <w:pStyle w:val="Normal"/>
        <w:spacing w:lineRule="auto" w:line="247" w:before="0" w:after="12"/>
        <w:ind w:right="1287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</w:r>
    </w:p>
    <w:tbl>
      <w:tblPr>
        <w:tblW w:w="10084" w:type="dxa"/>
        <w:jc w:val="left"/>
        <w:tblInd w:w="-253" w:type="dxa"/>
        <w:tblLayout w:type="fixed"/>
        <w:tblCellMar>
          <w:top w:w="24" w:type="dxa"/>
          <w:left w:w="101" w:type="dxa"/>
          <w:bottom w:w="0" w:type="dxa"/>
          <w:right w:w="31" w:type="dxa"/>
        </w:tblCellMar>
      </w:tblPr>
      <w:tblGrid>
        <w:gridCol w:w="676"/>
        <w:gridCol w:w="3263"/>
        <w:gridCol w:w="1545"/>
        <w:gridCol w:w="1854"/>
        <w:gridCol w:w="2746"/>
      </w:tblGrid>
      <w:tr>
        <w:trPr>
          <w:trHeight w:val="847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/п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6"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ремя проведения, час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Место проведения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Ответственные</w:t>
            </w:r>
          </w:p>
        </w:tc>
      </w:tr>
      <w:tr>
        <w:trPr>
          <w:trHeight w:val="1400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1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82" w:hanging="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Работа предприятий торговли и общественного питан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10.00 - 17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лощадь</w:t>
            </w:r>
          </w:p>
          <w:p>
            <w:pPr>
              <w:pStyle w:val="Normal"/>
              <w:ind w:lef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Юбилейная, стоянка у Городской библиотеки по ул.Гагарина, Комсомольский бульвар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Департамент экономического развития администрации города (далее - ДЭР)</w:t>
            </w:r>
          </w:p>
        </w:tc>
      </w:tr>
      <w:tr>
        <w:trPr>
          <w:trHeight w:val="74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1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Народное гуляние «Масленица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12.00 - 17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лощадь</w:t>
            </w:r>
          </w:p>
          <w:p>
            <w:pPr>
              <w:pStyle w:val="Normal"/>
              <w:ind w:lef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Юбилейная</w:t>
            </w:r>
          </w:p>
        </w:tc>
        <w:tc>
          <w:tcPr>
            <w:tcW w:w="2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культуры и туризма администрации города</w:t>
            </w:r>
          </w:p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(далее - ККиТ)</w:t>
            </w:r>
          </w:p>
        </w:tc>
      </w:tr>
      <w:tr>
        <w:trPr>
          <w:trHeight w:val="1121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1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firstLine="5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Радиогазета с анонсом программы народного гуляния</w:t>
            </w:r>
          </w:p>
          <w:p>
            <w:pPr>
              <w:pStyle w:val="Normal"/>
              <w:ind w:firstLine="1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«Масленица» и фонограммами русских народных песен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12.00 - 13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лощадь</w:t>
            </w:r>
          </w:p>
          <w:p>
            <w:pPr>
              <w:pStyle w:val="Normal"/>
              <w:ind w:lef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Юбилейная</w:t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2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ставка - ярмарка</w:t>
            </w:r>
          </w:p>
          <w:p>
            <w:pPr>
              <w:pStyle w:val="Normal"/>
              <w:ind w:left="1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«Масленичный разгуляй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13.00 - 17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лощадь</w:t>
            </w:r>
          </w:p>
          <w:p>
            <w:pPr>
              <w:pStyle w:val="Normal"/>
              <w:ind w:lef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Юбилейная</w:t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3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ролог «Русские праздники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13.00 - 13.1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сцена, площадь</w:t>
            </w:r>
          </w:p>
          <w:p>
            <w:pPr>
              <w:pStyle w:val="Normal"/>
              <w:ind w:lef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Юбилейная</w:t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4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29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ступление - поздравление почетных гостей и официальных лиц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13.15 - 13.25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сцена, площадь</w:t>
            </w:r>
          </w:p>
          <w:p>
            <w:pPr>
              <w:pStyle w:val="Normal"/>
              <w:ind w:lef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Юбилейная</w:t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5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23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нцертная программа коллективов художественной самодеятельност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13.25 - 16.45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сцена, площадь</w:t>
            </w:r>
          </w:p>
          <w:p>
            <w:pPr>
              <w:pStyle w:val="Normal"/>
              <w:ind w:lef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Юбилейная</w:t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6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Развлекательные игровые программы для детей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13.30 - 16.3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лощадь</w:t>
            </w:r>
          </w:p>
          <w:p>
            <w:pPr>
              <w:pStyle w:val="Normal"/>
              <w:ind w:lef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Юбилейная</w:t>
            </w:r>
          </w:p>
        </w:tc>
        <w:tc>
          <w:tcPr>
            <w:tcW w:w="2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7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Спортивные состязан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14.00 - 15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площадь</w:t>
            </w:r>
          </w:p>
          <w:p>
            <w:pPr>
              <w:pStyle w:val="Normal"/>
              <w:ind w:lef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Юбилейная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8" w:right="217" w:firstLine="9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ind w:left="158" w:right="217" w:firstLine="9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(далее - КФКиС)</w:t>
            </w:r>
          </w:p>
        </w:tc>
      </w:tr>
      <w:tr>
        <w:trPr>
          <w:trHeight w:val="1117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2.8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right="19" w:hanging="5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лизованное представление - обряд сжигания чучела Масленицы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45 - 17.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56"/>
              <w:ind w:left="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билейная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Приложение 2</w:t>
      </w:r>
    </w:p>
    <w:p>
      <w:pPr>
        <w:pStyle w:val="Normal"/>
        <w:ind w:left="6804" w:hanging="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 постановлению</w:t>
      </w:r>
    </w:p>
    <w:p>
      <w:pPr>
        <w:pStyle w:val="Normal"/>
        <w:ind w:left="6804" w:hanging="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7.02.2023 № 182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и и проведения народного гуляния «Масленица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701"/>
        <w:gridCol w:w="3260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сценария народного гул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16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заседа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он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20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щение предварительной информации о проведении мероприятия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20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артамент по делам администрации города (далее - ДДА)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ранслирование видеозаставки о проведении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20.03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ДА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чистка снега, уборка территории у КФКиС «Жемчужина Ю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25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ФКиС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ое оформление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26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чистка снега, уборка территорий площади Юбилейной, автостоянки у Городской библиотеки по ул. Гагарина до и после проведения мероприятия.</w:t>
            </w:r>
          </w:p>
          <w:p>
            <w:pPr>
              <w:pStyle w:val="Normal"/>
              <w:spacing w:lineRule="auto" w:line="244" w:before="0" w:after="3"/>
              <w:ind w:left="1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становка контейнеров для сбора мусора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2"/>
              </w:rPr>
              <w:t>Формирование снежной горки для установки чучела «Масленица» на площади Юбилей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02.2023-26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партамент жилищно-коммунального хозя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нтаж - демонтаж сцениче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02.2023-26.02.20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вещение мероприятия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Д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работы выставки-продажи предприятий торговли и общественного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ЭР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работы ведущих, музыкального и звукотехнического сопровождения, проведение концертных, развлекательных, театрализованных и игро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спортивных состязаний (армреслинг, поднятие гири, перетягивание каната и т.п.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ФКи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взаимодействия по вопросам пожарной безопасности в период проведения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6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>Организация взаимодействия с ОМВД России по городу Нефтеюганску по вопросам обеспечения охраны общественного порядка в период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6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по профилактике правонарушений и связям с правоохранительными органами </w:t>
            </w:r>
          </w:p>
        </w:tc>
      </w:tr>
      <w:tr>
        <w:trPr>
          <w:trHeight w:val="7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едварительное обследование места провед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26.02.20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Министерства внутренних дел России по городу Нефтеюганску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беспечение правопорядка, общественной безопасности в период проведения Меропри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необходимости организация незамедлительного выезда бригады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ХМАО - Югры «Нефтеюганская городская станция скорой медицинской помощи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iCs/>
      <w:sz w:val="22"/>
      <w:szCs w:val="22"/>
      <w:lang w:val="ru-RU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1">
    <w:name w:val="Обычный (веб) Знак1"/>
    <w:qFormat/>
    <w:rPr>
      <w:rFonts w:ascii="Pragmatica;Times New Roman" w:hAnsi="Pragmatica;Times New Roman" w:cs="Pragmatica;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b w:val="false"/>
      <w:bCs w:val="false"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b w:val="false"/>
      <w:bCs w:val="false"/>
      <w:sz w:val="24"/>
      <w:szCs w:val="24"/>
    </w:rPr>
  </w:style>
  <w:style w:type="paragraph" w:styleId="Style19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cs="Georgia"/>
      <w:b w:val="false"/>
      <w:bCs w:val="false"/>
      <w:i/>
      <w:iCs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cs="Times New Roman"/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24:00Z</dcterms:created>
  <dc:creator>dep411</dc:creator>
  <dc:description/>
  <cp:keywords/>
  <dc:language>en-US</dc:language>
  <cp:lastModifiedBy>Александра Михайловна Калаганова</cp:lastModifiedBy>
  <cp:lastPrinted>2023-02-20T10:40:00Z</cp:lastPrinted>
  <dcterms:modified xsi:type="dcterms:W3CDTF">2023-03-01T11:07:00Z</dcterms:modified>
  <cp:revision>4</cp:revision>
  <dc:subject/>
  <dc:title/>
</cp:coreProperties>
</file>