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                                      № 18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2:391, общей площадью                     362 кв.метра, местоположение земельного участка: г.Нефтеюганск,  микрорайон 11А, ул.Магистральная, дом 30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.Магистральная, дом 30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3 № 185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Магистральная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Магистральная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Магистральная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Магистральная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4:00Z</dcterms:created>
  <dc:creator>Korkashevich</dc:creator>
  <dc:description/>
  <cp:keywords/>
  <dc:language>en-US</dc:language>
  <cp:lastModifiedBy>Александра Михайловна Калаганова</cp:lastModifiedBy>
  <cp:lastPrinted>2023-01-17T19:16:00Z</cp:lastPrinted>
  <dcterms:modified xsi:type="dcterms:W3CDTF">2023-03-01T11:11:00Z</dcterms:modified>
  <cp:revision>5</cp:revision>
  <dc:subject/>
  <dc:title/>
</cp:coreProperties>
</file>