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01.03.2023                                  </w:t>
        <w:tab/>
        <w:tab/>
        <w:tab/>
        <w:tab/>
        <w:t xml:space="preserve">            № 199-п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  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832 374,75100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8 068,96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52 758,055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750 405,643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у - 752 371,83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6 - 2030 годах – 3 748 770,24500 тыс. рублей. 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 xml:space="preserve">                                       А.С.Бондаренко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3.2023 № 199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1"/>
        <w:gridCol w:w="2268"/>
        <w:gridCol w:w="1418"/>
        <w:gridCol w:w="1559"/>
        <w:gridCol w:w="1559"/>
        <w:gridCol w:w="1418"/>
        <w:gridCol w:w="1417"/>
        <w:gridCol w:w="1418"/>
        <w:gridCol w:w="1559"/>
        <w:gridCol w:w="1701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17" w:leader="none"/>
              </w:tabs>
              <w:autoSpaceDE w:val="false"/>
              <w:ind w:right="75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по 2030 гг.</w:t>
            </w:r>
          </w:p>
        </w:tc>
      </w:tr>
      <w:tr>
        <w:trPr>
          <w:trHeight w:val="1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34 593,7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6 104,39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0 457,0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9 168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0 325,4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88 538,50000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53 618,3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5 294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1 022,3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8 966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9 963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48 372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6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5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4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 166,50000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30 806,9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0 835,3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850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8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04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95 24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76 736,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205,3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920,1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89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3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65 59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 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65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924,6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7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137,50000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924,6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7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137,50000</w:t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558 099,15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8 268,2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1 284,65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9 623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2 001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96 921,00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23 053,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0 828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5 920,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3 491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5 709,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27 104,5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3 274,15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284,35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93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280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1 404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3 274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284,3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9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28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1 404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4 275,5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473,4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782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69,8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1 849,24500</w:t>
            </w:r>
          </w:p>
        </w:tc>
      </w:tr>
      <w:tr>
        <w:trPr>
          <w:trHeight w:val="2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4 275,5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473,4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782,3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69,8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1 849,245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32 374,7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758,0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371,83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97 329,3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7 393,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079,7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9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32 374,7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758,0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371,83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00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97 329,3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7 393,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079,7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00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1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79 600,9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5 295,1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758,0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371,83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00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44 555,5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855,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7 393,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079,7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9:00Z</dcterms:created>
  <dc:creator>ДЭП</dc:creator>
  <dc:description/>
  <cp:keywords/>
  <dc:language>en-US</dc:language>
  <cp:lastModifiedBy>Александра Михайловна Калаганова</cp:lastModifiedBy>
  <cp:lastPrinted>2023-02-13T10:20:00Z</cp:lastPrinted>
  <dcterms:modified xsi:type="dcterms:W3CDTF">2023-03-03T05:46:00Z</dcterms:modified>
  <cp:revision>9</cp:revision>
  <dc:subject/>
  <dc:title/>
</cp:coreProperties>
</file>