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е и бюджетном процессе в городе Нефтеюганс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февраля 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Бюджетным кодексом Российской Федерации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татью 6 Положения о бюджетном устройстве и бюджетном процессе в городе Нефтеюганске, утвержденного решением Думы города Нефтеюганска от 25.09.2013 №633-V (с изменениями на 14.04.2022 №125-VII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устанавливает</w:t>
      </w:r>
      <w:r>
        <w:rPr/>
        <w:t xml:space="preserve"> </w:t>
      </w:r>
      <w:r>
        <w:rPr>
          <w:sz w:val="28"/>
          <w:szCs w:val="28"/>
        </w:rPr>
        <w:t>порядок составления и ведения сводной бюджетной росписи бюджета города и бюджетных росписей главных распорядителей средств бюджета города (главных администраторов источников финансирования дефицита бюджета города) и лимитов бюджетных обязательств город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станавливает</w:t>
      </w:r>
      <w:r>
        <w:rPr/>
        <w:t xml:space="preserve"> </w:t>
      </w:r>
      <w:r>
        <w:rPr>
          <w:sz w:val="28"/>
          <w:szCs w:val="28"/>
        </w:rPr>
        <w:t>порядок составления и ведения кассового плана исполнения бюдже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) осуществляет в пределах своей компетенции контроль в сфере бюджетных правоотношений как финансовый орган муниципального образования в соответствии с Бюджетным кодексом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Заместитель председателя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А.А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февраля 2023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7:00Z</dcterms:created>
  <dc:creator>GarkovAS</dc:creator>
  <dc:description/>
  <cp:keywords/>
  <dc:language>en-US</dc:language>
  <cp:lastModifiedBy>Duma</cp:lastModifiedBy>
  <cp:lastPrinted>2023-02-06T10:46:00Z</cp:lastPrinted>
  <dcterms:modified xsi:type="dcterms:W3CDTF">2023-02-15T08:26:00Z</dcterms:modified>
  <cp:revision>490</cp:revision>
  <dc:subject/>
  <dc:title>ПРОЕКТ</dc:title>
</cp:coreProperties>
</file>