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207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 xml:space="preserve">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департаменте финансов администрации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 февраля 2023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бюджету и местным налогам Дума города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ложение о департаменте финансов администрации города Нефтеюганска, утвержденное решением Думы города от 23.06.2011 №73-V </w:t>
        <w:br/>
        <w:t>(с изменениями от 28.02.2013 №476-V, от 29.05.2014 №815-V, от 20.02.2016 №1189-V, от 14.09.2016 №1313-V, от 03.04.2020 №760-VI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3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слова «и исполнение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5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3.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порядок составления и ведения сводной бюджетной росписи бюджета города и бюджетных росписей главных распорядителей средств бюджета города (главных администраторов источников финансирования дефицита бюджета города) и лимитов бюджетных обязательств город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6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9 слова «в Департаменте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подпунктом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порядок открытия и ведения лицевых счетов Департаментом участникам казначейского сопровождени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 1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порядок ведения учета и осуществления хранения исполнительных документов по исполнению судебных актов, предусматривающих обращение взыскания на средства бюджета города Нефтеюганска по денежным обязательствам муниципальных казенных учреждений города Нефтеюганска, и иных документов, связанных с их исполнением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подпунктом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порядок ведения учёта и осуществления хранения исполнительных документов, предусматривающих обращение взыскания на средства муниципальных бюджетных учреждений и муниципальных автономных учреждений города Нефтеюганска, лицевые счета которых открыты в департаменте финансов администрации города Нефтеюганска и иных документов, связанных с их исполнением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 1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)порядок взаимодействия Департамента с субъектами контроля при осуществлении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ами 16-20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)порядок учёта бюджетных и денежных обязательств получателей средств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порядок санкционирования оплаты денежных обязательств получателей средств бюджета города Нефтеюганска и администраторов источников финансирования дефицита бюджета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)порядок санкционирования расходов муниципальных бюджетных, автономных учреждений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порядок санкционирования Департаментом операций со средствами участников казначейского сопров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другие вопросы в установленной сфере деятельности Департамента в случаях, установленных федеральным законодательством, иными нормативными правовыми актами Российской Федерации, актами бюджетного законодательства Российской Федерации и Ханты-Мансийского автономного округа – Югры, муниципальными правовыми актами города Нефтеюганск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пункте 3.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осуществляет в соответствии с установленным им порядком контроль за исполнением бюджета по расходам с соблюдением требований бюджетного законодательств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ами 13 и 1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3)осуществляет контроль в соответствии с частью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осуществляет иные полномочия, установленные бюджетным законодательством Российской Федерации, Ханты-Мансийского автономного округа – Югры и муниципальными правовыми актами города Нефтеюганск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ункт 3.5 дополнить подпунктами 6 и 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)осуществляет анализ финансового состояния принципала, проверку достаточности, надежности и ликвидности обеспечения, предоставляемого при предоставлении муниципальной гарантии, а также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осуществляет иные полномочия, установленные бюджетным законодательством Российской Федерации, Ханты-Мансийского автономного округа – Югры и муниципальными правовыми актами города Нефтеюганск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ункт 3.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6.Осуществляет в пределах своей компетенции контроль в сфере бюджетных правоотношений как финансовый орган муниципального образования в соответствии с Бюджетным кодексом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 в пункте 3.7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 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бюджетные полномочия главного администратора (администратора) доходов бюджета города, главного распорядителя (получателя) средств бюджета города, главного администратора (администратора) источников финансирования дефицита бюджета города в соответствии с бюджетным законодательством Российской Федераци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подпунктами 9-1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)внутренний финансовый ауд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мониторинг качества финансового менеджмента главных распорядителей средств бюджета города, главных администраторов доходов бюджета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дачу письменных разъяснений налогоплательщикам и налоговым агентам по вопросам применения нормативных правовых актов муниципального образования город Нефтеюганск, Ханты-Мансийского автономного округа - Югры о местных налогах и сборах в соответствии с утвержденным регламен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подготовку проекта муниципального правового акта администрации города об утверждении перечня главных администраторов доходов бюджета города Нефтеюганска и порядка осуществления бюджетных полномочий главных администраторов доходов бюджета города Нефтеюганска в соответствии с общими требованиями, установленными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подготовку проекта муниципального правового акта администрации города об утверждении перечня главных администраторов источников финансирования дефицита бюджета города Нефтеюганска, порядка и сроков внесения изменений в перечень главных администраторов источников финансирования дефицита бюджета города Нефтеюганска в соответствии с общими требованиями, установленными Прави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иные полномочия, установленные федеральным законодательством, иными нормативными правовыми актами Российской Федерации, законодательством Ханты-Мансийского автономного округа – Югры, муниципальными правовыми актами города Нефтеюганск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пункт 3.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8.Осуществляет в установленном законодательством Российской Федерации, муниципальными правовыми актами города Нефтеюганска порядке функции муниципального заказчика при закупке товаров, работ, услуг для обеспечения муниципальных нужд по вопросам, входящим в компетенцию Департамент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ункт 6.2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2. Структура Департ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дел социальной сфе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дел финансирования аппарата управления, жилищно-коммунального хозяйства и капитальных влож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дел учёта, отчётности и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дел исполнения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тдел сводного бюджетного планирова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азместить решение на официальном сайте органов местного самоуправления города Нефтеюганс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меститель председателя Думы</w:t>
        <w:tab/>
        <w:tab/>
        <w:t xml:space="preserve">          </w:t>
        <w:tab/>
        <w:tab/>
        <w:t xml:space="preserve">            А.А.Ники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февраля 2023 года</w:t>
        <w:tab/>
        <w:tab/>
        <w:tab/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2-</w:t>
      </w:r>
      <w:r>
        <w:rPr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Всегда"/>
    <w:basedOn w:val="Normal"/>
    <w:qFormat/>
    <w:pPr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36:00Z</dcterms:created>
  <dc:creator>GarkovAS</dc:creator>
  <dc:description/>
  <cp:keywords/>
  <dc:language>en-US</dc:language>
  <cp:lastModifiedBy>Duma</cp:lastModifiedBy>
  <cp:lastPrinted>2023-02-06T17:08:00Z</cp:lastPrinted>
  <dcterms:modified xsi:type="dcterms:W3CDTF">2023-02-15T10:26:00Z</dcterms:modified>
  <cp:revision>9</cp:revision>
  <dc:subject/>
  <dc:title>ПРОЕКТ</dc:title>
</cp:coreProperties>
</file>