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партаменте финансов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Думы города Нефтеюганска от 23.06.2011 №73-V «Об утверждении Положения о департаменте финансов администрации города Нефтеюганска» (с изменениями от 28.02.2013 №476-V, от 29.05.2014 №815-V, от 20.02.2016 №1189-V, от 14.09.2016 №1313-V, от 03.04.2020 №760-V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и исполнени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а «в Департамент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рядок открытия и ведения лицевых счетов Департаментом участникам казначейского сопровожд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порядок ведения учета и осуществления хранения исполнительных документов по исполнению судебных актов, предусматривающих обращение взыскания на средства бюджета города Нефтеюганска по денежным обязательствам муниципальных казенных учреждений города Нефтеюганска, и иных документов, связанных с их исполнение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орядок ведения учёта и осуществления хранения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 города Нефтеюганска, лицевые счета которых открыты в департаменте финансов администрации города Нефтеюганска и иных документов, связанных с их исполнение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порядок взаимодействия Департамента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6-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порядок учёта бюджетных и денежных обязательств получателей средст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порядок санкционирования оплаты денежных обязательств получателей средств бюджета города Нефтеюганска и администраторов источников финансирования дефицита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порядок санкционирования расходов муниципальных бюджетных,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порядок санкционирования Департаментом операций со средствами участников казначей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другие вопросы в установленной сфере деятельности Департамента в случаях, установленных федеральным законодательством, иными нормативными правовыми актами Российской Федерации, актами бюджетного законодательства Российской Федерации и Ханты-Мансийского автономного округа – Югры,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осуществляет в соответствии с установленным им порядком контроль за исполнением бюджета по расходам с соблюдением требований бюджетного законодатель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3 и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осуществляет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 3.5 дополнить подпункта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осуществляет анализ финансового состояния принципала, проверку достаточности, надежности и ликвидности обеспечения, предоставляемого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3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 пункте 3.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бюджетные полномочия главного администратора (администратора) доходов бюджета города, главного распорядителя (получателя) средств бюджета города, главного администратора (администратора) источников финансирования дефицита бюджета города в соответствии с бюджетным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ами 9-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внутренний финансовый ау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мониторинг качества финансового менеджмента главных распорядителей средств бюджета города, главных администраторов доходо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дачу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, Ханты-Мансийского автономного округа - Югры о местных налогах и сборах в соответствии с утвержден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подготовку проекта муниципального правового акта администрации города об утверждении перечня главных администраторов доходов бюджета города Нефтеюганска и порядка осуществления бюджетных полномочий главных администраторов доходов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подготовку проекта муниципального правового акта администрации города об утверждении перечня главных администраторов источников финансирования дефицита бюджета города Нефтеюганска, порядка и сроков внесения изменений в перечень главных администраторов источников финансирования дефицита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,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ункт 3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Осуществляет в установленном законодательством Российской Федерации, муниципальными правовыми актами города Нефтеюганска порядке функции муниципального заказчика при закупке товаров, работ, услуг для обеспечения муниципальных нужд по вопросам, входящим в компетенцию Департ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Структура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социаль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финансирования аппарата управления, жилищно-коммунального хозяйства и капитальных 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учёта, отчётности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 сводного бюджетного планир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реш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</w:t>
        <w:tab/>
        <w:tab/>
        <w:t xml:space="preserve">            А.А.Ник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6:00Z</dcterms:created>
  <dc:creator>GarkovAS</dc:creator>
  <dc:description/>
  <cp:keywords/>
  <dc:language>en-US</dc:language>
  <cp:lastModifiedBy>Duma</cp:lastModifiedBy>
  <cp:lastPrinted>2023-02-06T17:08:00Z</cp:lastPrinted>
  <dcterms:modified xsi:type="dcterms:W3CDTF">2023-02-15T08:29:00Z</dcterms:modified>
  <cp:revision>8</cp:revision>
  <dc:subject/>
  <dc:title>ПРОЕКТ</dc:title>
</cp:coreProperties>
</file>