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й в решение Думы города Нефтеюганска </w:t>
      </w:r>
      <w:bookmarkStart w:id="1" w:name="_Hlk111015738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»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31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публичных слушаний в городе Нефтеюганске» (с изменениями на 28.09.2022 №193-V</w:t>
      </w:r>
      <w:bookmarkStart w:id="5" w:name="_Hlk111015713"/>
      <w:r>
        <w:rPr>
          <w:rFonts w:cs="Times New Roman" w:ascii="Times New Roman" w:hAnsi="Times New Roman"/>
          <w:sz w:val="28"/>
          <w:szCs w:val="28"/>
        </w:rPr>
        <w:t>I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I) следующие изменения: 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статьи 4 слова «общественных обсуждений» заменить словами «публичных слушаний»;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1 слова «, общественных обсуждений» исключить;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к Порядку организации и проведения публичных слушаний в городе Нефтеюганске предложение «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» изложить в следующей редакции: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публичных слушаний)».</w:t>
      </w:r>
    </w:p>
    <w:p>
      <w:pPr>
        <w:pStyle w:val="Style18"/>
        <w:tabs>
          <w:tab w:val="clear" w:pos="708"/>
          <w:tab w:val="left" w:pos="851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spacing w:lineRule="auto" w:line="31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8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15 февраля 2023 года</w:t>
            </w:r>
          </w:p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4-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6:00Z</dcterms:created>
  <dc:creator>GarkovAS</dc:creator>
  <dc:description/>
  <cp:keywords/>
  <dc:language>en-US</dc:language>
  <cp:lastModifiedBy>Duma</cp:lastModifiedBy>
  <cp:lastPrinted>2023-01-23T09:09:00Z</cp:lastPrinted>
  <dcterms:modified xsi:type="dcterms:W3CDTF">2023-02-15T08:34:00Z</dcterms:modified>
  <cp:revision>9</cp:revision>
  <dc:subject/>
  <dc:title>ПРОЕКТ</dc:title>
</cp:coreProperties>
</file>