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9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bookmarkStart w:id="0" w:name="_Hlk112658614"/>
      <w:bookmarkEnd w:id="0"/>
      <w:r>
        <w:rPr>
          <w:sz w:val="28"/>
          <w:szCs w:val="28"/>
        </w:rPr>
        <w:t xml:space="preserve">О внесении изменений в </w:t>
      </w:r>
      <w:bookmarkStart w:id="1" w:name="_Hlk111015738"/>
      <w:r>
        <w:rPr>
          <w:sz w:val="28"/>
          <w:szCs w:val="28"/>
        </w:rPr>
        <w:t xml:space="preserve">Порядок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ественных обсуждений, публичных слушаний по вопросам градостроительной деятельности в городе Нефтеюганск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Hlk112658614"/>
      <w:bookmarkStart w:id="3" w:name="_Hlk112658614"/>
      <w:bookmarkEnd w:id="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bookmarkStart w:id="4" w:name="_Hlk112656832"/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8.09.2022 №19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общественных обсуждений, публичных слушаний по вопросам градостроительной деятельности в городе Нефтеюганске» изменения, дополнив подпункт 3 пункта 4 и подпункт 3 пункта 12 после слов «межевания территорий» словами «, в том числе проекты, предусматривающие внесение изменений в них»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8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________________   Э.Х.Бугай </w:t>
              <w:tab/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15 февраля 2023 года</w:t>
            </w:r>
          </w:p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5-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_____ А.А.Никитин</w:t>
            </w:r>
          </w:p>
        </w:tc>
      </w:tr>
    </w:tbl>
    <w:p>
      <w:pPr>
        <w:pStyle w:val="BodyText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6:00Z</dcterms:created>
  <dc:creator>GarkovAS</dc:creator>
  <dc:description/>
  <cp:keywords/>
  <dc:language>en-US</dc:language>
  <cp:lastModifiedBy>Duma</cp:lastModifiedBy>
  <cp:lastPrinted>2023-01-23T14:58:00Z</cp:lastPrinted>
  <dcterms:modified xsi:type="dcterms:W3CDTF">2023-02-15T08:35:00Z</dcterms:modified>
  <cp:revision>9</cp:revision>
  <dc:subject/>
  <dc:title>ПРОЕКТ</dc:title>
</cp:coreProperties>
</file>