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15 февраля 2023 года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риложение к Прогнозному плану (программе) приватизации имущества муниципального образования город Нефтеюганск на 2023 год, утверждённому решением Думы города от 28.09.2022 №199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(с изменениями на 21.12.2022 №271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), изменение, изложив пункт 1 таблицы 1 «Продажа объектов недвижимого имущества»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54"/>
        <w:gridCol w:w="1983"/>
        <w:gridCol w:w="1845"/>
        <w:gridCol w:w="1842"/>
      </w:tblGrid>
      <w:tr>
        <w:trPr>
          <w:trHeight w:val="7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стонахождение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лощадь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ч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дажи</w:t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«Нежилое помещение»,                             расположенное по адресу: г. Нефтеюганск, ул. Нефтяников, строение №26, помещение №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 кв.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left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15 февраля 20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87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8:00Z</dcterms:created>
  <dc:creator>Vilkova</dc:creator>
  <dc:description/>
  <cp:keywords/>
  <dc:language>en-US</dc:language>
  <cp:lastModifiedBy>Duma</cp:lastModifiedBy>
  <cp:lastPrinted>2023-01-23T16:37:00Z</cp:lastPrinted>
  <dcterms:modified xsi:type="dcterms:W3CDTF">2023-02-15T08:41:00Z</dcterms:modified>
  <cp:revision>13</cp:revision>
  <dc:subject/>
  <dc:title>Проект</dc:title>
</cp:coreProperties>
</file>