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2 год</w:t>
      </w:r>
    </w:p>
    <w:p>
      <w:pPr>
        <w:pStyle w:val="Normal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15 февраля 2023 года</w:t>
      </w:r>
    </w:p>
    <w:p>
      <w:pPr>
        <w:pStyle w:val="Normal"/>
        <w:spacing w:lineRule="auto" w:line="2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2 год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5 февраля 2023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8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2.2023 №288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22 год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1, покупатель Советов Н.Д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15,1 кв.м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земельным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астком 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77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30.05.2022 № 3, покупатель Советова Т.Н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2, покупатель Советов Н.Д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роен 26, пом 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мкр 16А, д 82, пом 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7,5 кв.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66,67 без учёта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рендатору было направлено предложение воспользоваться преимущественным правом покупки объекта муниципальной собственности по рыночной стоимости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9.01.2023 № 1 с ООО «Сервисное предприятие по обслуживанию промышленного и жилого фонда» (при оплате в рассрочку)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7.11.2022 № 4, покупатель Белякин А.С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«Автоцистерна пожарная», </w:t>
            </w:r>
            <w:r>
              <w:rPr>
                <w:sz w:val="22"/>
                <w:szCs w:val="22"/>
                <w:lang w:val="ru-RU"/>
              </w:rPr>
              <w:t>АЦ-5,0-40 (43114) модель 20ВР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): </w:t>
            </w:r>
            <w:r>
              <w:rPr>
                <w:sz w:val="22"/>
                <w:szCs w:val="22"/>
              </w:rPr>
              <w:t>XVZ</w:t>
            </w:r>
            <w:r>
              <w:rPr>
                <w:sz w:val="22"/>
                <w:szCs w:val="22"/>
                <w:lang w:val="ru-RU"/>
              </w:rPr>
              <w:t xml:space="preserve"> 46141040000092, 2004 г. в., гос. номер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399 НС 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9.12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 проведения аукциона 07.02.2023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8:00Z</dcterms:created>
  <dc:creator>User</dc:creator>
  <dc:description/>
  <cp:keywords/>
  <dc:language>en-US</dc:language>
  <cp:lastModifiedBy>Duma</cp:lastModifiedBy>
  <cp:lastPrinted>2023-01-25T10:02:00Z</cp:lastPrinted>
  <dcterms:modified xsi:type="dcterms:W3CDTF">2023-02-15T08:49:00Z</dcterms:modified>
  <cp:revision>243</cp:revision>
  <dc:subject/>
  <dc:title>АДМИНИСТРАЦИЯ</dc:title>
</cp:coreProperties>
</file>