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4» февраля 2023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431, расположенного по адресу: город Нефтеюганск, СОТСН </w:t>
      </w:r>
      <w:r>
        <w:rPr>
          <w:szCs w:val="28"/>
          <w:u w:val="single"/>
        </w:rPr>
        <w:t>«Северо-Западный», участок № 20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2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3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3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431, расположенного по адресу: город Нефтеюганск, СОТСН «Северо-Западный», участок № 2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sz w:val="28"/>
          <w:szCs w:val="28"/>
          <w:u w:val="single"/>
        </w:rPr>
        <w:t>06.03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2-15T09:35:00Z</dcterms:modified>
  <cp:revision>56</cp:revision>
  <dc:subject/>
  <dc:title/>
</cp:coreProperties>
</file>