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14.02.2023</w:t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микрорайона 9А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>в проект планировки и проект межевания территории микрорайона 9А города Нефтеюганска, утвержденный постановлением главы города Нефтеюганск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8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19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3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2-14T11:46:00Z</cp:lastPrinted>
  <dcterms:modified xsi:type="dcterms:W3CDTF">2023-02-15T12:31:00Z</dcterms:modified>
  <cp:revision>6</cp:revision>
  <dc:subject/>
  <dc:title/>
</cp:coreProperties>
</file>