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drawing>
          <wp:inline distT="0" distB="0" distL="0" distR="0">
            <wp:extent cx="92392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4.02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83" w:hanging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before="0" w:after="0"/>
        <w:ind w:right="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left="142"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звании                                          муниципального образования город Нефтеюганск, утверждённым решением Думы города Нефтеюганска от 31.10.2016 № 30-VI, представленными ходатайствами временно исполняющего обязанности директора департамента  образования администрации города Нефтеюганска И.Н.Линник                                        от 23.01.2023 № 6, директора департамента жилищно-коммунального хозяйства администрации города Нефтеюганска Д.В.Мельникова от 20.01.2023 № Исх.ДЖКХ-01-15-283-3, генерального директора общества с ограниченной ответственностью «Управляющая Компания «ЮганскСевер» И.Г.Гумерова от 08.02.2023 № 50, генерального директора общества с ограниченной ответственностью «Управляющая Компания «Эталон» И.Г.Гумерова от 08.02.2023 № 82, 83, постановляю:                                                                                     </w:t>
      </w:r>
      <w:r>
        <w:rPr>
          <w:bCs/>
          <w:color w:val="FFFFFF" w:themeColor="background1"/>
          <w:sz w:val="28"/>
          <w:szCs w:val="28"/>
        </w:rPr>
        <w:t xml:space="preserve">  </w:t>
      </w:r>
    </w:p>
    <w:p>
      <w:pPr>
        <w:pStyle w:val="NoSpacing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градить:</w:t>
      </w:r>
    </w:p>
    <w:p>
      <w:pPr>
        <w:pStyle w:val="NormalWeb"/>
        <w:spacing w:beforeAutospacing="0" w:before="0" w:afterAutospacing="0" w:after="0"/>
        <w:ind w:left="142" w:righ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о</w:t>
      </w:r>
      <w:r>
        <w:rPr>
          <w:sz w:val="28"/>
          <w:szCs w:val="28"/>
        </w:rPr>
        <w:t>чётной грамотой главы города Нефтеюганска:</w:t>
        <w:tab/>
      </w:r>
      <w:r>
        <w:rPr>
          <w:bCs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1.1.1.за высокое профессиональное мастерство, достигнутые успехи в труде, умелую организацию работы и в связи с 50-летним юбилеем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500"/>
        <w:gridCol w:w="5500"/>
      </w:tblGrid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дулл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у Василье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его муниципальным бюджетным дошкольным образовательным учреждением «Детский сад № 14 «Ум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Web"/>
        <w:spacing w:beforeAutospacing="0" w:before="0" w:afterAutospacing="0" w:after="0"/>
        <w:ind w:left="142" w:right="142"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2.за безупречную работу </w:t>
      </w:r>
      <w:r>
        <w:rPr>
          <w:bCs/>
          <w:sz w:val="28"/>
          <w:szCs w:val="28"/>
        </w:rPr>
        <w:t>и в связи с празднованием Дня работника жилищно-коммунального хозяйства и бытового обслуживания населения</w:t>
      </w:r>
      <w:r>
        <w:rPr>
          <w:sz w:val="28"/>
          <w:szCs w:val="28"/>
        </w:rPr>
        <w:t xml:space="preserve">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500"/>
        <w:gridCol w:w="5500"/>
      </w:tblGrid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айло Миниру Юлдаше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а мусоропроводов общества                        с ограниченной ответственностью «Управляющая Компания «Этал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Spacing"/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Нефтеюганска:</w:t>
      </w:r>
      <w:r>
        <w:rPr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2.1.</w:t>
      </w:r>
      <w:r>
        <w:rPr/>
        <w:t xml:space="preserve"> </w:t>
      </w:r>
      <w:r>
        <w:rPr>
          <w:sz w:val="28"/>
          <w:szCs w:val="28"/>
        </w:rPr>
        <w:t>за  безупречную работу,  достигнутые  успехи  в  труде</w:t>
      </w:r>
      <w:r>
        <w:rPr>
          <w:bCs/>
          <w:sz w:val="28"/>
          <w:szCs w:val="28"/>
        </w:rPr>
        <w:t xml:space="preserve">  и  в  связи  с 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ованием Дня работника жилищно-коммунального хозяйства и бытового обслуживания населения</w:t>
      </w:r>
      <w:r>
        <w:rPr>
          <w:sz w:val="28"/>
          <w:szCs w:val="28"/>
        </w:rPr>
        <w:t>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66"/>
        <w:gridCol w:w="5500"/>
      </w:tblGrid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имгараеву Марину Владими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а по кадрам общества с ограниченной ответственностью «Управляющая Компания «Эталон»;</w:t>
            </w:r>
          </w:p>
        </w:tc>
      </w:tr>
      <w:tr>
        <w:trPr>
          <w:trHeight w:val="637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абаджанову Гузель Ибрагим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а по охране труда общества с ограниченной ответственностью «Управляющая Компания «Эталон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расулова Сухробжона Восит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ника общества с ограниченной ответственностью «Управляющая Компания «ЮганскСевер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ристова Александра Юрь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саря-сантехника 5 разряда общества                        с ограниченной ответственностью «Управляющая Компания «ЮганскСевер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диеву Хабибу Нажмиди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а лестничных клет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щества                    с ограниченной ответственностью «Управляющая Компания «ЮганскСевер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асильева Дмитрия Юрь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саря-сантехника 5 разряда общества                    с ограниченной ответственностью «Управляющая Компания «ЮганскСевер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дрисову Раису Рамаза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а лестничных клет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общества с ограниченной ответственностью «Управляющая Компания «ЮганскСевер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лимина Алексея Михайл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ика 4 разряда общества                                               с ограниченной ответственностью «Управляющая Компания «ЮганскСевер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ульматова Ахроржона Шавкатжон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ника общества с ограниченной ответственностью «Управляющая Компания «ЮганскСевер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трову Альбину Герма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а лестничных клет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щества                    с ограниченной ответственностью «Управляющая Компания «ЮганскСевер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оманюк Юлию Пет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а санитарного содержания дом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щества                    с ограниченной ответственностью «Управляющая Компания «ЮганскСевер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удинову Ольгу Ива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а лестничных клет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щества                    с ограниченной ответственностью «Управляющая Компания «ЮганскСевер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Шарипова Камиля Бикмухамет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ника общества с ограниченной ответственностью «Управляющая Компания «ЮганскСевер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ьяконова Константина Станислав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сварщика 4 разряда общества                        с ограниченной ответственностью «Управляющая Компания «Этал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апинь Светлану Пет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а лестничных клеток общества                        с ограниченной ответственностью «Управляющая Компания «Этал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еонтьеву Елену Валерь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а лестничных клеток общества                        с ограниченной ответственностью «Управляющая Компания «Этал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разова Александра Геннадь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ика 4 разряда общества                                               с ограниченной ответственностью «Управляющая Компания «Этал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елезневу Елену Анатоль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а санитарного содержания                           домов общества с ограниченной ответственностью «Управляющая Компания «Этал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ловьева Андрея Герман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ика 4 разряда общества                                               с ограниченной ответственностью «Управляющая Компания «Этал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марова Зохида Нажмидин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а лестничных клеток общества                        с ограниченной ответственностью «Управляющая Компания «Этал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ролова Евгения Никола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а  общества                        с ограниченной ответственностью «Управляющая Компания «Этал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Хасанову Валентину Александ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инженера общества                        с ограниченной ответственностью «Управляющая Компания «Этал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</w:rPr>
        <w:t>Журавлев В.Ю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Нефтеюганска</w:t>
        <w:tab/>
        <w:t xml:space="preserve">                                                                     Э.Х.Бугай     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02.2023 </w:t>
      </w:r>
      <w:r>
        <w:rPr>
          <w:rFonts w:ascii="Times New Roman" w:hAnsi="Times New Roman"/>
          <w:sz w:val="28"/>
          <w:szCs w:val="28"/>
        </w:rPr>
        <w:t>№9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 почётной грамот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а (70 с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85255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e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4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3f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00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6600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66001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4b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d2217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3f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6001"/>
    <w:pPr/>
    <w:rPr>
      <w:b/>
      <w:bCs/>
    </w:rPr>
  </w:style>
  <w:style w:type="paragraph" w:styleId="Title">
    <w:name w:val="Title"/>
    <w:basedOn w:val="Normal"/>
    <w:next w:val="Normal"/>
    <w:link w:val="Style17"/>
    <w:uiPriority w:val="10"/>
    <w:qFormat/>
    <w:rsid w:val="00d221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02DD3-C33E-47CF-913A-C461E7B10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  <Pages>4</Pages>
  <Words>953</Words>
  <Characters>5433</Characters>
  <CharactersWithSpaces>637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5:00Z</dcterms:created>
  <dc:creator>Mash_buro</dc:creator>
  <dc:description/>
  <dc:language>en-US</dc:language>
  <cp:lastModifiedBy>Сергей Владимирович Гужва</cp:lastModifiedBy>
  <cp:lastPrinted>2023-02-14T09:51:00Z</cp:lastPrinted>
  <dcterms:modified xsi:type="dcterms:W3CDTF">2023-02-15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