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048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01-р</w:t>
            </w:r>
          </w:p>
        </w:tc>
      </w:tr>
    </w:tbl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изменения в Устав Нефтеюганского городского муниципального казённого учреждения коммунального хозяйства 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Служба единого заказчика»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2 Гражданского кодекса Российской Федерации, постановлениями администрации города Нефтеюганска                  от 03.08.2017 № 126-нп «О порядке осуществления функций и полномочий учредителя муниципальных учреждений города Нефтеюганска», от 10.11.2022 № 177-нп «Об утверждении Порядка принятия животных без владельцев                           в собственность муниципального образования город Нефтеюганск»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1.Утвердить изменение в Устав Нефтеюганского городского муниципального казённого учреждения коммунального хозяйства «Служба единого заказчика», утвержденный распоряжением администрации города Нефтеюганска от 20.01.2012 № 14-р (с изменениями, внесенными распоряжениями администрации города от 28.12.2012 № 829-р, от 05.06.2014             № 109-р, от 28.04.2015 № 104-р, от 12.01.2016 № 2-р, от 29.02.2016 № 38-р, от 10.04.2017 № 137-р, от </w:t>
      </w:r>
      <w:r>
        <w:rPr/>
        <w:t xml:space="preserve">03.03.2017 № 66-р, от 10.04.2019 № 96-р, </w:t>
      </w:r>
      <w:r>
        <w:rPr>
          <w:szCs w:val="28"/>
        </w:rPr>
        <w:t>от 09.03.2022      № 75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иректору Нефтеюганского городского муниципального казённого учреждения коммунального хозяйства «Служба единого заказчика» В.А.Федину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я, вносимых в учредительные документы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Контроль исполнения распоряжения возложить на заместителя главы города </w:t>
      </w:r>
      <w:r>
        <w:rPr>
          <w:sz w:val="28"/>
          <w:szCs w:val="28"/>
        </w:rPr>
        <w:t>Д.В.Пайв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яющий обязанности</w:t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города Нефтеюганска</w:t>
        <w:tab/>
        <w:tab/>
        <w:tab/>
        <w:tab/>
        <w:t xml:space="preserve">                                 П.В.Гусенков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распоряжению администрации город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.03.2023 № 101-р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ого городского муниципального казённого учреждения коммунального хозяйства «Служба единого заказчика»</w:t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зац седьмой подпункта 2.2.2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по обращению с животными без владельцев на территории города Нефтеюганска, а также содержанию животных без владельцев, принятых                      в собственность муниципального образования город Нефтеюганск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6">
    <w:name w:val="Основной текст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3:00Z</dcterms:created>
  <dc:creator>Пользователь</dc:creator>
  <dc:description/>
  <cp:keywords/>
  <dc:language>en-US</dc:language>
  <cp:lastModifiedBy>Сергей Владимирович Гужва</cp:lastModifiedBy>
  <cp:lastPrinted>2023-03-23T10:42:00Z</cp:lastPrinted>
  <dcterms:modified xsi:type="dcterms:W3CDTF">2023-03-24T13:14:00Z</dcterms:modified>
  <cp:revision>39</cp:revision>
  <dc:subject/>
  <dc:title>ГЛАВА  ГОРОДА  НЕФТЕЮГАНСКА</dc:title>
</cp:coreProperties>
</file>