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938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3</w:t>
        <w:tab/>
        <w:tab/>
        <w:tab/>
        <w:tab/>
        <w:tab/>
        <w:tab/>
        <w:tab/>
        <w:tab/>
        <w:tab/>
        <w:tab/>
        <w:tab/>
        <w:t xml:space="preserve"> № 15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от 01.09.2020 № 129-нп «Об утверждении Положения об условиях и порядке заключения соглашений о защите и поощрении капиталовлож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тороны муниципального образования </w:t>
      </w:r>
      <w:r>
        <w:rPr>
          <w:rFonts w:cs="Arial"/>
          <w:b/>
          <w:bCs/>
          <w:sz w:val="28"/>
          <w:szCs w:val="28"/>
        </w:rPr>
        <w:t>город Нефтеюганск»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Федерального закона от 01.04.2020               № 69-ФЗ «О защите и поощрении капиталовложений в Российской Федерации», в целях приведения муниципального норматив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от 01.09.2020 № 129-нп «Об утверждении Положения об условиях и порядке заключения соглашений о защите и поощрении капиталовложений со стороны муниципального образования город Нефтеюганск» (с изменениями, внесенными постановлением администрации города от 21.09.2022 № 140-нп),                  а именно: в приложении к постановл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2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6.Инвестор, реализующий инвестиционный проект в отношении обеспечивающей и (или) сопутствующей инфраструктуры, вправе получить муниципальные меры поддержки, предусмотренные нормативными правовыми актами муниципального образования город Нефтеюганс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 возмещение затрат на создание (строительство), модернизацию и (или) реконструкцию обеспечивающей и (или) сопутствующей инфраструктуры, необходимых для реализации инвестиционного про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а возмещение затрат по уплате процентов по кредитам и займам, привлеченным для реализации инвестиционного проекта в объеме, установленном в статье 15 Федерального зак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 предоставление налоговых льгот по земельному нало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а установление неизменности ставки земельного налог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 предоставление льгот по арендной плате в отношении земельных участков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 предоставление имущественных льгот по аренде муниципального имуществ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ункт 2.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Порядок предоставления муниципальных мер поддержки утверждается муниципальными правовыми актами муниципального образования город Нефтеюганск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бнародовать</w:t>
      </w:r>
      <w:r>
        <w:rPr>
          <w:bCs/>
          <w:sz w:val="28"/>
          <w:szCs w:val="28"/>
        </w:rPr>
        <w:t xml:space="preserve">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города Нефтеюганска                                                                           Э.Х.Буга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5:00Z</dcterms:created>
  <dc:creator>Любовь</dc:creator>
  <dc:description/>
  <cp:keywords/>
  <dc:language>en-US</dc:language>
  <cp:lastModifiedBy>Александра Михайловна Калаганова</cp:lastModifiedBy>
  <cp:lastPrinted>2022-09-06T16:58:00Z</cp:lastPrinted>
  <dcterms:modified xsi:type="dcterms:W3CDTF">2023-03-07T03:48:00Z</dcterms:modified>
  <cp:revision>4</cp:revision>
  <dc:subject/>
  <dc:title/>
</cp:coreProperties>
</file>