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оприятий по формированию земельных участков, постановке их на кадастровый учёт и обеспечению элементами инфраструктуры для последующего предоставления многодетным семья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реализации мероприятий по формированию земельных участков, постановке их на кадастровый учет и обеспечению элементами инфраструктуры для последующего предоставления многодетным семьям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3-06T10:55:00Z</cp:lastPrinted>
  <dcterms:modified xsi:type="dcterms:W3CDTF">2023-03-23T08:49:00Z</dcterms:modified>
  <cp:revision>10</cp:revision>
  <dc:subject/>
  <dc:title>ДУМА  ГОРОДА  НЕФТЕЮГАНСКА</dc:title>
</cp:coreProperties>
</file>