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                                                                                                        № 20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, </w:t>
      </w:r>
      <w:r>
        <w:rPr/>
        <w:t>решением Думы города Нефтеюганска от 2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22 №</w:t>
      </w:r>
      <w:r>
        <w:rPr>
          <w:lang w:val="ru-RU"/>
        </w:rPr>
        <w:t xml:space="preserve"> 261</w:t>
      </w:r>
      <w:r>
        <w:rPr/>
        <w:t>-</w:t>
      </w:r>
      <w:r>
        <w:rPr>
          <w:lang w:val="en-US"/>
        </w:rPr>
        <w:t>VII</w:t>
      </w:r>
      <w:r>
        <w:rPr/>
        <w:t xml:space="preserve"> «О</w:t>
      </w:r>
      <w:r>
        <w:rPr>
          <w:lang w:val="ru-RU"/>
        </w:rPr>
        <w:t>б утверждении Положения о департаменте образования администрации города Нефтеюганска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партамент образования администрации города Нефтеюганска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                     -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5.Доля обучающихся, занимающихся в одну смену, в общей численности обучающихся в общеобразовательных организациях -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.Доля детей в возрасте от 5 до 18 лет, охваченных дополнительным образованием - 87,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- 1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                  -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3.Численность населения, работающего в качестве волонтеров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               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                  -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 - 98,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                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- 2,46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        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Доля общеобразовательных организаций, оснащенных в целях внедрения цифровой образовательной среды - 4,39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1,3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2,6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1,61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.Доля детей, которые обеспечены сертификатами персонифицированного финансирования дополнительного образования -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- 7 единиц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6"/>
                      <w:szCs w:val="26"/>
                    </w:rPr>
                    <w:t>48 371 805,40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754 008,187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728 079,06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307 559,16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6 537 795,84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ункт 1.1.1 вступает в силу после подписания и распространяют свое действие на правоотношения, возникшие с 01.01.2023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3 № 20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1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6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1</w:t>
            </w:r>
          </w:p>
        </w:tc>
      </w:tr>
      <w:tr>
        <w:trPr>
          <w:trHeight w:val="3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, которые обеспечены сертификатами персонифицир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дополнительно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3 № 20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44 990,5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58 904,7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79 272,9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5 117,3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825 586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694 307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14 72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18 247,8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2 218,7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373,8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291,1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36 455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81 767,8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78 377,6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46 614,2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5 991,06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129 955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05 503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28 972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14 576,3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7 617,2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 861,4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 734,66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53 673,32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4 833,2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244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 416,2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283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 605,2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33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05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188,28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371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9 737,5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359,9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610,96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714,6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 573,34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9 737,5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359,9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610,96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714,6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 573,34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4 811,6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50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 549,19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864,4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 862,26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 965,5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827,84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 549,19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864,4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 862,26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 965,5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827,84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371 805,40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54 008,1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28 079,0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07 559,16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537 795,84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990 076,3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84 919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419 929,5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37 300,84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43 379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6 355,82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1 779,14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895,4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088,8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523,0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 106,2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 918 546,19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496 735,38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17 487,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03 434,7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517 173,62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700 943,3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29 410,5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9 075,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7 152,74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2 691,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6 314,5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81 572,92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44 350,00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92 359,38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21 611,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307 559,16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537 795,84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21 703,9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1 937,2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260 846,5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8 634,64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2 732,5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6 355,82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1 779,14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2:00Z</dcterms:created>
  <dc:creator>ДЭП</dc:creator>
  <dc:description/>
  <cp:keywords/>
  <dc:language>en-US</dc:language>
  <cp:lastModifiedBy>Александра Михайловна Калаганова</cp:lastModifiedBy>
  <cp:lastPrinted>2023-02-09T16:24:00Z</cp:lastPrinted>
  <dcterms:modified xsi:type="dcterms:W3CDTF">2023-03-06T12:01:00Z</dcterms:modified>
  <cp:revision>4</cp:revision>
  <dc:subject/>
  <dc:title/>
</cp:coreProperties>
</file>