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101600</wp:posOffset>
            </wp:positionV>
            <wp:extent cx="586740" cy="71882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-681990</wp:posOffset>
                </wp:positionV>
                <wp:extent cx="397510" cy="237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-53.7pt;width:31.25pt;height:1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-407035</wp:posOffset>
                </wp:positionV>
                <wp:extent cx="43815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pt;margin-top:-32.05pt;width:34.4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23</w:t>
        <w:tab/>
        <w:tab/>
        <w:tab/>
        <w:tab/>
        <w:tab/>
        <w:tab/>
        <w:tab/>
        <w:tab/>
        <w:tab/>
        <w:tab/>
        <w:t xml:space="preserve">          № 22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б утверждении Плана основных мероприятий муниципального образования город Нефтеюганск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1"/>
        <w:spacing w:lineRule="auto" w:line="300"/>
        <w:jc w:val="both"/>
        <w:rPr>
          <w:rFonts w:ascii="Times New Roman CYR" w:hAnsi="Times New Roman CYR" w:eastAsia="Times New Roman" w:cs="Times New Roman CYR"/>
          <w:b/>
          <w:b/>
          <w:sz w:val="20"/>
          <w:szCs w:val="20"/>
        </w:rPr>
      </w:pPr>
      <w:r>
        <w:rPr>
          <w:rFonts w:eastAsia="Times New Roman" w:cs="Times New Roman CYR" w:ascii="Times New Roman CYR" w:hAnsi="Times New Roman CYR"/>
          <w:b/>
          <w:sz w:val="20"/>
          <w:szCs w:val="20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Ханты-Мансийского автономного округа – Югры от 29.12.2022 № 854-рп «О плане основных мероприятий Ханты-Мансийского автономного округа – Югры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», Уставом города Нефтеюганска администрация города Нефтеюганска постановляет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основных мероприятий муниципального образования город Нефтеюганск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 (далее – План мероприятий) согласно приложению к постановлению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омендовать 6 Пожарно-спасательному отряду Федеральной противопожарной службы Государственной противопожарной службы Главного управления МЧС России по ХМАО – Югре (Граблев А.Е.), Отделу надзорной деятельности и профилактической работы (по городам Пыть-Ях, Нефтеюганск и Нефтеюганскому району) Управления надзорной деятельности и профилактической работы Главного управления МЧС России по ХМАО – Югре (Дибиров Р.З.), Нефтеюганскому инспекторскому отделению Центр ГИМС Главного управления МЧС России по ХМАО – Югре (Кузнецов И.Н.), Бюджетному учреждению ХМАО - Югры «Нефтеюганская окружная клиническая больница им. В.И.Яцкив» (Мальцев Д.В.), Бюджетному учреждению ХМАО - Югры «Нефтеюганская городская станция скорой медицинской помощи» (Сковбель И.А.), Акционерному обществу «ЮТЭК- Пыть-Ях» (Турутин А.В.) принять участие в реализации Плана мероприятий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uppressAutoHyphens w:val="true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6.03.202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№ 227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го образования город Нефтеюганск в области гражданской обороны, предупреждения и ликвидации чрезвычайных ситуаций, обеспечения пожарной безопасности и безопасности людей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водных объектах на 2023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8"/>
        <w:gridCol w:w="1985"/>
        <w:gridCol w:w="5245"/>
      </w:tblGrid>
      <w:tr>
        <w:trPr>
          <w:tblHeader w:val="true"/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Комиссии по предупреждению и ликвидации чрезвычайных ситуаций и обеспечению пожарной безопасности города Нефтеюганска (далее - КЧС и ОПБ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 план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(по согласованию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 администрации города Нефтеюганска (далее – отдел по делам ГО и Ч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Эвакуационной комиссии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 план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вакуационной комиссии города Нефтеюганска (по согласованию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 по повышению устойчивости функционирования объектов экономики города Нефтеюганска в мирное и воен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 план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вышению устойчивости функционирования объектов экономики города Нефтеюганска в мирное и военное время (по согласованию)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Антитеррористической комиссии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 план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анитарно-противоэпидемической комиссии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 план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омиссии по предупреждению и ликвидации чрезвычайных ситуаций и обеспечению пожарной безопасности Ханты-Мансийского автономного округа – 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 план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(по согласованию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омиссии по снятию с учёта защитных сооружений гражданской обороны, находящихся в муниципальной собственности муниципальных образований Ханты-Мансийского автономного округа – 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му план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, запланированных в 2023 году по муниципальной программе города Нефтеюганска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, обеспечение первичных мер пожарной безопасности в городе Нефтеюганс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 – исполнители программных мероприятий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го контроля и наблюдения за ледовой, паводковой и пожароопасной обстановкой с привлечением структурных подразделений по делам ГО и ЧС объектов экономики (далее – ОЭ), расположенных в подтопляемых и пожароопасных з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КУ «Единая дежурно-диспетчерская служба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 и ОПБ (по согласованию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 и ОПБ ОЭ (по согласованию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е работники ГО и ЧС </w:t>
            </w:r>
          </w:p>
        </w:tc>
      </w:tr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мплексной проверке состояния антитеррористической защищенности потенциально опасных объектов и объектов жизнеобеспечения гор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комисс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(по согласованию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</w:tc>
      </w:tr>
      <w:tr>
        <w:trPr>
          <w:trHeight w:val="1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лексной проверке (приемке) муниципальных образовательных учреждений города к началу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ведомственная комисс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(по согласованию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Нефтеюганска (далее – ДО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одимых МЧС России, ГУ МЧС России по автономному округу мероприятиях по обеспечению безопасности на водных объектах, в том числе месячнике безопасности на водных объектах в зимний и летний пери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ое инспекторское отделение Центр ГИМС ГУ МЧС России по ХМАО – Югре (далее – ГИМС) (по согласованию), ДО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пожароопасному периоду на территории города в 2023 году и по обеспечению безаварийного пропуска паводковых вод, по охране жизни людей на воде в летний период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города, КЧС и ОПБ (по согласованию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 и ОПБ ОЭ (по согласованию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работники ГО и ЧС ОЭ (по согласованию)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ирующих документов муниципального образования, а также действующих муниципальных правовых актов, регламентирующих деятельность в области ГО, ЧС, ОПБ и безопасности людей на водных объектах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города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рогнозирование чрезвычайных ситуаций на территории муниципального образования город Нефтеюганск, в том числе на основе общей и специализирован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 подготовка и предоставление в Департамент региональной безопасности Ханты-Мансийского автономного округа – Югры и ГУ МЧС России по автономному округу докладов, донесений и сведений в соответствии с установленными на 2023 год перечнем и фор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</w:tc>
      </w:tr>
      <w:tr>
        <w:trPr>
          <w:trHeight w:val="1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пожарной безопасности объектов с массовым пребыванием людей, задействованных в проведении Нового года и Рождества, обеспечение безопасности при проведении Крещенский куп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, ГИМС (по согласованию), 6 Пожарно-спасательный отряд Федеральной противопожарной службы Государственной противопожарной службы Главного управления МЧС России по ХМАО – Югре (далее – 6 ПСО) (по согласованию), Отдел надзорной деятельности и профилактической работы (по городам Пыть-Ях, Нефтеюганск и Нефтеюганскому району) Управления надзорной деятельности и профилактической работы Главного управления МЧС России по ХМАО – Югре (далее – ОНД и ПР) (по согласованию)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профилактических мероприятиях на объектах, организующих отдых и оздоровление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отдел по делам ГО и ЧС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ПСО (по согласованию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(по согласованию)</w:t>
            </w:r>
          </w:p>
        </w:tc>
      </w:tr>
      <w:tr>
        <w:trPr>
          <w:trHeight w:val="2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орудованию комнат квартир и жилых домов, не подлежащих защите системой пожарной сигнализации и (или) системой оповещения и управления эвакуацией людей при пожаре, в которых проживают многодетные семьи, семьи, находящиеся в трудной жизненной ситуации, в социально опасном положении, автономными дымовыми пожарными извещателями, контроль за их исправным состоя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я города Нефтеюганска и департамент жилищно-коммунального хозяйства администрации города Нефтеюганска (далее – ДЖКХ) (в части оборудования комнат квартир и жилых домов муниципальной собственности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 (в части организации профилактической работы с собственниками жилых помещений)</w:t>
            </w:r>
          </w:p>
        </w:tc>
      </w:tr>
      <w:tr>
        <w:trPr>
          <w:trHeight w:val="667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ероприятия по подготовке органов управления, сил и средств гражданской обороны (далее - ГО) и Нефтеюганского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– ТП РСЧС), должностных лиц, специалистов и населения:</w:t>
            </w:r>
          </w:p>
        </w:tc>
      </w:tr>
      <w:tr>
        <w:trPr>
          <w:trHeight w:val="111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подготовка органов управления, сил и средств ГО и ТП РСЧС</w:t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ниях (тренировках) по ликвидации чрезвычайных ситуаций, проводимых МЧС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учений (тренирово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(по согласованию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Единая дежурно-диспетчерская служб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 (по согласованию)</w:t>
            </w:r>
          </w:p>
        </w:tc>
      </w:tr>
      <w:tr>
        <w:trPr>
          <w:trHeight w:val="2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ШУ с органами управления и силами МЧС России и единой государственной системы предупреждения и ликвидации чрезвычайных ситуаций под руководством МЧС России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(ландшафтных) пожаров, а также безаварийного пропуска весеннего половодья, с развертыванием подвижного пункта управления автоном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(по согласованию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Единая дежурно-диспетчерская служб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 (по согласованию)</w:t>
            </w:r>
          </w:p>
        </w:tc>
      </w:tr>
      <w:tr>
        <w:trPr>
          <w:trHeight w:val="2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ШУ с муниципальным звеном ТП РСЧС, органами управления и силами гражданской обороны городского округа Нягань по теме «Действия органов управления муниципального звена городского округа Нягань ТП РСЧС при угрозе и возникновении чрезвычайных ситуаций. Перевод системы гражданской обороны городского округа с мирного на военное время в условиях применения современных средств пора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м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ная тренировка на тему: «Взрыв бытового газа в многоквартирном жилом дом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ое городское звено ТП РСЧ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 – Югры (по согласованию)</w:t>
            </w:r>
          </w:p>
        </w:tc>
      </w:tr>
      <w:tr>
        <w:trPr>
          <w:trHeight w:val="2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специальное учение на тему: «Действия медицинского персонала при чрезвычайной ситуации с массовым количеством пострадавш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ХМАО-Югры «Нефтеюганская окружная клиническая больница им. В.И.Яцкив» (по согласованию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ХМАО-Югры «Нефтеюганская городская станция скорой медицинской помощи» (по согласованию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Единая дежурно-диспетчерская служба»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в образовательных учреждениях по практической отработке планов эвакуации, действий персонала ОУ и воспитанников в случае возникновения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образовательные учреждения города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табной тренировке по гражданской обороне, проводимой МЧС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(по согласованию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Единая дежурно-диспетчерская служба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 (по согласованию)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специальное учение на тему: «Возгорание в ПС 35/6 кВ Юж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-дежурная служба АО «ЮТЭК- Пыть-Ях Нефтеюганский регион» (по согласованию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восстановительные бригады</w:t>
            </w:r>
          </w:p>
        </w:tc>
      </w:tr>
      <w:tr>
        <w:trPr>
          <w:trHeight w:val="385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Учебно-методического сбора по подведению итогов деятельности органов управления ТП РСЧС ХМАО - Югры, выполнению мероприятий гражданской обороны в 2022 году и постановка задач на 2023 год (г. Ханты-Мансий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февра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«Единая дежурно-диспетчерская служба»,</w:t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и проведении тренировок с ГУ МЧС России по ХМАО - Югре, ЕДДС, местными пожарно-спасательными гарнизонами, с органами повседневного управления функциональных подсистем (федеральных органов исполнительной власт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плану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«Единая дежурно-диспетчерская служба»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руководителей и работников гражданской обороны, органов управления и координационных органов единой государственной системы предупреждения и ликвидации чрезвычайных ситуаций города Нефтеюганс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вакуационной комиссии города Нефтеюганска (по согласованию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ЧС и ОПБ (по согласованию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повышению устойчивости функционирования объектов экономики города Нефтеюганска в мирное и военное время (по согласованию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решение вопросов в области ГО и ЧС ОЭ (по согласованию)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ческой стажировки дежурно-диспетчерского персонала ЕДДС на базе Центра управления в кризисных ситуациях Главного управления МЧС России по автономному о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феврал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но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иная дежурно-диспетчерская служба»</w:t>
            </w:r>
          </w:p>
        </w:tc>
      </w:tr>
      <w:tr>
        <w:trPr>
          <w:trHeight w:val="1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готовки должностных лиц, специалистов гражданской обороны и ТП РСЧС, неработающего населения в области гражданской обороны и действий при возникновении чрезвычайных ситуаций природного и техногенного характ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9 декабр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" w:hanging="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тивопожарной пропаганды, обучения населения мерам пожарной безопасности, а также информирования населения о мерах пожарной безопасности и действиях при возникновении ЧС (проведение рейдов, распространение памяток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ПСО (по согласованию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 и ПР (по согласованию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роприятий, посвященных «Дню защиты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образовательные учреждения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Месячнике гражданской обороны», проводимом МЧС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 и ОПБ (по согласованию)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ОЭ (по согласованию)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безопасности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С (по согласованию), ДО, ДЖКХ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иная дежурно-диспетчерская служба»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го этапа соревнований «Школа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образовательные учреждения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окружного этапа соревнований «Школа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ах-конкурсах, проводимых ГУ МЧС России по автономному округу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лучшую учебно-материальную базу в области гражданской обороны, защиты населения и территорий от чрезвычайных ситуаци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лучший орган местного самоуправления муниципального образования в области обеспечения безопасности жизнедеятельности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лучшее содержание, использование защитных сооружений гражданской обороны и их готовности к приему укрываемых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лучшего руководителя органа, уполномоченного на решение задач в области гражданской обороны объекта экономики ХМАО – 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астие в проведении «Всероссийских открытых уроков» по основам безопасности и жизнедеятельности, посвященных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«Всероссийскому дню гражданской обороны»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«Дню пожарной охраны России»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«Дню знаний»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«Дню гражданской обороны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образовательные учреждения</w:t>
            </w:r>
          </w:p>
        </w:tc>
      </w:tr>
      <w:tr>
        <w:trPr>
          <w:trHeight w:val="2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ведение корректировки (разработка) плана действий муниципального образования г.Нефтеюганск по предупреждению и ликвидации чрезвычайных ситуации природного и техногенного характера, плана гражданской обороны и защиты населения муниципального образования город Нефтеюганск, плана эвакуации населения города из зон возможных чрезвычайных ситуаций природного и техногенного характера муниципального образования город Нефтеюга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6"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подготовки дежурного (дежурно-диспетчерского) персонала, ответственного за включение (запуск) систем оповещения населения, и технического обслуживающего персонала, ответственного за поддержание в готовности технических средств систем оповеще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 и ЧС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иная дежурно-диспетчерская служб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Всероссийской акции «Мои безопасные 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образовательные учреждения</w:t>
            </w:r>
          </w:p>
        </w:tc>
      </w:tr>
      <w:tr>
        <w:trPr>
          <w:trHeight w:val="151" w:hRule="atLeast"/>
        </w:trPr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Мероприятия по проверке готовности органов управления, сил и средств ГО и ТП РСЧС к действиям по предназначению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пунктов временного размещения населения города Нефтеюга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технической проверки готовности региональной, муниципальной автоматизированных систем централизованного оповещения автоном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«Единая дежурно-диспетчерская служба»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мероприятий по подготовке к пожароопасному периоду на территории города Нефтеюганска в 2023 году, по обеспечению безаварийного пропуска паводковых вод, по охране жизни людей на воде в летний период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 и Ч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Э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568" w:top="94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6:00Z</dcterms:created>
  <dc:creator>Korkashevich</dc:creator>
  <dc:description/>
  <cp:keywords/>
  <dc:language>en-US</dc:language>
  <cp:lastModifiedBy>Сергей Владимирович Гужва</cp:lastModifiedBy>
  <cp:lastPrinted>2023-03-06T10:56:00Z</cp:lastPrinted>
  <dcterms:modified xsi:type="dcterms:W3CDTF">2023-03-09T05:39:00Z</dcterms:modified>
  <cp:revision>10</cp:revision>
  <dc:subject/>
  <dc:title/>
</cp:coreProperties>
</file>