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63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right="57" w:hanging="0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right="57" w:hanging="0"/>
        <w:jc w:val="center"/>
        <w:rPr>
          <w:sz w:val="10"/>
          <w:szCs w:val="22"/>
        </w:rPr>
      </w:pPr>
      <w:r>
        <w:rPr>
          <w:sz w:val="10"/>
          <w:szCs w:val="22"/>
        </w:rPr>
        <w:t xml:space="preserve">                       </w:t>
      </w:r>
    </w:p>
    <w:p>
      <w:pPr>
        <w:pStyle w:val="ConsPlusNonformat"/>
        <w:widowControl/>
        <w:ind w:right="5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ind w:right="57" w:hanging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ind w:right="57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ind w:right="57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.03.2023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№ </w:t>
            </w:r>
            <w:r>
              <w:rPr>
                <w:bCs/>
                <w:sz w:val="28"/>
                <w:szCs w:val="28"/>
              </w:rPr>
              <w:t>235-п</w:t>
            </w:r>
          </w:p>
        </w:tc>
      </w:tr>
    </w:tbl>
    <w:p>
      <w:pPr>
        <w:pStyle w:val="ConsPlusNonformat"/>
        <w:widowControl/>
        <w:ind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ind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от 01.06.2017 № 336-п «Об утверждении перечня должностных            лиц администрации города Нефтеюганска, уполномоченных составлять протоколы об административных правонарушениях, предусмотренных Законом Ханты-Мансийского автономного округа – Югры                                      от 11.06.2010 № 102-оз «Об административных правонарушения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            «Об общих принципах организации местного самоуправления в Российской Федерации», Законами Ханты-Мансийского автономного  округа - Югры                          от 02.03.2009 № 5-оз «Об административных комиссиях в Ханты-Мансийском   автономном округе – Югре»,  от 11.06.2010 № 102-оз «Об административных правонарушениях», постановлением администрации города Нефтеюганска                   от 28.02.2019 № 95-п «О реализации администрацией города Нефтеюганска отдельных государственных полномочий, переданных для осуществления органам местного самоуправления муниципального образования город Нефтеюганск», решением Думы города Нефтеюганска от 15.02.2023                       № 289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О внесении изменений в решение Думы города Нефтеюганска                     «О структуре администрации города Нефтеюганска» администрация города Нефтеюганска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Внести изменение в постановление администрации города Нефтеюганска от 01.06.2017 № 336-п «Об утверждении перечня должностных лиц администрации города Нефтеюганска, уполномоченных составлять протоколы об административных правонарушениях, предусмотренных Законом Ханты-Мансийского автономного округа – Югры от 11.06.2010 № 102-оз                                «Об административных правонарушениях» (с изменениями, внесенными постановлением администрации города от 06.12.2022 № 2518-п), изложив приложение к постановлению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Департаменту по делам администрации города (Журавлев В.Ю.)                 разместить постановление на официальном сайте органов местного                                 самоуправления города Нефтеюга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исполнения постановления возложить на первого заместителя главы города П.В.Гусен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ефтеюганска</w:t>
        <w:tab/>
        <w:t xml:space="preserve">                                                                     Э.Х.Бугай                       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03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администрации города</w:t>
        <w:tab/>
        <w:t xml:space="preserve">                                                                                   от </w:t>
      </w:r>
      <w:r>
        <w:rPr>
          <w:bCs/>
          <w:sz w:val="28"/>
          <w:szCs w:val="28"/>
        </w:rPr>
        <w:t>06.03.2023 № 23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 администрации города Нефтеюганска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полномоченных составлять протоколы об административ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нарушениях, предусмотренных Законом Ханты-Мансийског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втономного округа – Югры от 11.06.2010 № 102-оз                                                    «Об административных правонарушениях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5"/>
        <w:gridCol w:w="5511"/>
        <w:gridCol w:w="3543"/>
      </w:tblGrid>
      <w:tr>
        <w:trPr>
          <w:trHeight w:val="20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 № </w:t>
            </w:r>
            <w:r>
              <w:rPr>
                <w:color w:val="000000"/>
                <w:sz w:val="26"/>
                <w:szCs w:val="26"/>
              </w:rPr>
              <w:br/>
              <w:t>п/п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должности</w:t>
            </w:r>
          </w:p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 органа, структурного    </w:t>
              <w:br/>
              <w:t xml:space="preserve">       подразделения администрации гор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омер статьи (статей) </w:t>
            </w:r>
          </w:p>
          <w:p>
            <w:pPr>
              <w:pStyle w:val="ConsPlusCell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Закона</w:t>
              </w:r>
            </w:hyperlink>
            <w:r>
              <w:rPr>
                <w:color w:val="000000"/>
                <w:sz w:val="26"/>
                <w:szCs w:val="26"/>
              </w:rPr>
              <w:t xml:space="preserve"> Ханты-Мансийского </w:t>
            </w:r>
          </w:p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номного округа – Югры от 11.06.2010 № 102-оз </w:t>
            </w:r>
          </w:p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Об административных правонарушениях», </w:t>
            </w:r>
          </w:p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о которой должностное лицо уполномочено</w:t>
            </w:r>
          </w:p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оставлять протокол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службы муниципального контроля 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и город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4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>, 29.1, 30.1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Начальник отдела экологии департамента жилищно-коммунального хозяйства администрации города                                   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5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>, 27, 30.1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Начальник отдела по содержанию земель общего пользования департамента жилищно-коммунального хозяйства администрации города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>, 21,23, 26-29, 29.1, 30, 30.3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отдела по транспорту и  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автодорогам департамента жилищно-коммунального хозяйства администрации города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7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>, 13, 29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 инженерного обеспечения департамента жилищного-коммунального хозяйства администрации гор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я 4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Начальник отдела по работе с управляющими организациями и товариществами собственников жилья департамента жилищно-коммунального хозяйства администрации города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8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>, 21, 23, 27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6"/>
                <w:szCs w:val="26"/>
              </w:rPr>
              <w:t>Начальник отдела градостроительного развития и планировки территории департамента градостроительства и земельных отношений администрации гор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9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>, 30.2</w:t>
            </w:r>
          </w:p>
        </w:tc>
      </w:tr>
      <w:tr>
        <w:trPr>
          <w:trHeight w:val="9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 землепользования департамента градостроительства и земельных отношений администрации гор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1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я 4</w:t>
              </w:r>
            </w:hyperlink>
            <w:r>
              <w:rPr>
                <w:color w:val="000000"/>
                <w:sz w:val="26"/>
                <w:szCs w:val="26"/>
              </w:rPr>
              <w:t>, 30.2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5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жилищный инспектор сектора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жилищного и дорожного контроля службы муниципального контроля администрации город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11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>, 29, 29.1, 30.1</w:t>
            </w:r>
          </w:p>
        </w:tc>
      </w:tr>
      <w:tr>
        <w:trPr>
          <w:trHeight w:val="90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</w:t>
            </w:r>
          </w:p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ст-эксперт сектора муниципального земельного контроля службы муниципального контроля администрации город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12">
              <w:r>
                <w:rPr>
                  <w:rStyle w:val="InternetLink"/>
                  <w:color w:val="000000"/>
                  <w:sz w:val="26"/>
                  <w:szCs w:val="26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>, 27, 28, 29, 30.1, 35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5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ст-эксперт сектора контроля в сфере лесов и благоустройства города службы муниципального контроля администрации город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татьи 4, 27, 28, 29, 29.1, 30.1, 35, 44.1 </w:t>
            </w:r>
            <w:r>
              <w:rPr>
                <w:sz w:val="22"/>
                <w:szCs w:val="22"/>
              </w:rPr>
              <w:t>(при осуществлении муниципального контроля лесного контроля в отношении лесных участков, находящихся в муниципальной собственности)</w:t>
            </w:r>
            <w:r>
              <w:rPr/>
              <w:t xml:space="preserve">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5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пециалист-эксперт отдела землепользования департамента градостроительства и земельных отношений администрации города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татья 4, 30.2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5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ст-эксперт отдела по организации деятельности комиссии по делам несовершеннолетних и защите их прав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татья 18.2, 18.3</w:t>
            </w:r>
          </w:p>
        </w:tc>
      </w:tr>
      <w:tr>
        <w:trPr>
          <w:trHeight w:val="8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отдела экологии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партамента жилищно-коммунального хозяйства администрации город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hyperlink r:id="rId1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>, 27, 30.1, 35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>Главный специалист отдела по содержанию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>земель общего пользования департамента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жилищно-коммунального хозяйства         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министрации города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14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>, 21, 23, 26-29, 29.1, 30, 30.3, 35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Главный специалист отдела по транспорту и автодорогам департамента жилищно-коммунального хозяйства  администрации города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15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 xml:space="preserve">, 13, 29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отдела инженерного обеспечения департамента жилищно-коммунального хозяйства администрации гор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я 4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отдела по работе с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яющими организациями и 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вариществами собственников жилья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партамента жилищно-коммунального хозяйства администрации города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и 4, 21, 23, 27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5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отдела градостроительного развития и планировки территории департамента градостроительства и земельных отношений администрации город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1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>, 30.2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5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Главный специалист сектора муниципального земельного контроля службы муниципального контроля администрации город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и 4, 27, 28, 29, 30.1, 35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сектора контроля в сфере лесов и благоустройства города службы муниципального контроля администрации гор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тьи 4, 27, 28, 29, 29.1, 30.1, 35, 44.1 </w:t>
            </w:r>
            <w:r>
              <w:rPr>
                <w:color w:val="000000"/>
                <w:sz w:val="22"/>
                <w:szCs w:val="22"/>
              </w:rPr>
              <w:t>(при осуществлении муниципального лесного контроля в отношении лесных участков, находящихся в муниципальной собственности)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5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отдела культуры и туризма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комитета культуры и туризма администрации города                       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ьи 4, 16 (в части нарушения правил пользования библиотеками, учрежденными органами местного самоуправления)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5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отдела по делам гражданской обороны и чрезвычайным ситуациям администрации город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тьи 4, 19 </w:t>
            </w:r>
            <w:r>
              <w:rPr>
                <w:color w:val="000000"/>
                <w:sz w:val="22"/>
                <w:szCs w:val="22"/>
              </w:rPr>
              <w:t>(в части водных объектов, находящихся в муниципальной собственности),</w:t>
            </w:r>
            <w:r>
              <w:rPr>
                <w:color w:val="000000"/>
                <w:sz w:val="26"/>
                <w:szCs w:val="26"/>
              </w:rPr>
              <w:t xml:space="preserve"> 20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5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ный специалист отдела развития предпринимательства и потребительского рынка департамента экономического развития администрации города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тья </w:t>
            </w:r>
            <w:hyperlink r:id="rId17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37</w:t>
              </w:r>
            </w:hyperlink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5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ный специалист отдела организации деятельности по вопросам общественной безопасности администрации города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я 20.4</w:t>
            </w:r>
          </w:p>
        </w:tc>
      </w:tr>
      <w:tr>
        <w:trPr>
          <w:trHeight w:val="89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Ведущий специалист отдела развития предпринимательства и потребительского рынка департамента экономического развития администрации города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тья </w:t>
            </w:r>
            <w:hyperlink r:id="rId18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37</w:t>
              </w:r>
            </w:hyperlink>
          </w:p>
        </w:tc>
      </w:tr>
      <w:tr>
        <w:trPr>
          <w:trHeight w:val="89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едущий специалист сектора 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жилищного и дорожного контроля службы муниципального контроля администрации гор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и 4, 29, 29.1, 30.1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5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ущий специалист сектора контроля в сфере лесов и благоустройства города службы муниципального контроля администрации город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тьи 4, 27, 28, 29, 29.1, 30.1, 35, 44.1 </w:t>
            </w:r>
            <w:r>
              <w:rPr>
                <w:color w:val="000000"/>
                <w:sz w:val="22"/>
                <w:szCs w:val="22"/>
              </w:rPr>
              <w:t>(при осуществлении муниципального лесного контроля в отношении лесных участков, находящихся в муниципальной собственности)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01" w:right="567" w:gutter="0" w:header="720" w:top="851" w:footer="720" w:bottom="79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/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63D760B189C1013A2C568F21BEBA027A2456B3DDB016E7D4BEDB9AF20510C33J0W3G" TargetMode="External"/><Relationship Id="rId4" Type="http://schemas.openxmlformats.org/officeDocument/2006/relationships/hyperlink" Target="consultantplus://offline/ref=463D760B189C1013A2C568F21BEBA027A2456B3DDB016E7D4BEDB9AF20510C33039ABF6CCA513EBC75BF55J5WBG" TargetMode="External"/><Relationship Id="rId5" Type="http://schemas.openxmlformats.org/officeDocument/2006/relationships/hyperlink" Target="consultantplus://offline/ref=463D760B189C1013A2C568F21BEBA027A2456B3DDB016E7D4BEDB9AF20510C33039ABF6CCA513EBC75BF55J5WBG" TargetMode="External"/><Relationship Id="rId6" Type="http://schemas.openxmlformats.org/officeDocument/2006/relationships/hyperlink" Target="consultantplus://offline/ref=463D760B189C1013A2C568F21BEBA027A2456B3DDB016E7D4BEDB9AF20510C33039ABF6CCA513EBC75BF55J5WBG" TargetMode="External"/><Relationship Id="rId7" Type="http://schemas.openxmlformats.org/officeDocument/2006/relationships/hyperlink" Target="consultantplus://offline/ref=463D760B189C1013A2C568F21BEBA027A2456B3DDB016E7D4BEDB9AF20510C33039ABF6CCA513EBC75BF55J5WBG" TargetMode="External"/><Relationship Id="rId8" Type="http://schemas.openxmlformats.org/officeDocument/2006/relationships/hyperlink" Target="consultantplus://offline/ref=463D760B189C1013A2C568F21BEBA027A2456B3DDB016E7D4BEDB9AF20510C33039ABF6CCA513EBC75BF55J5WBG" TargetMode="External"/><Relationship Id="rId9" Type="http://schemas.openxmlformats.org/officeDocument/2006/relationships/hyperlink" Target="consultantplus://offline/ref=463D760B189C1013A2C568F21BEBA027A2456B3DDB016E7D4BEDB9AF20510C33039ABF6CCA513EBC75BF55J5WBG" TargetMode="External"/><Relationship Id="rId10" Type="http://schemas.openxmlformats.org/officeDocument/2006/relationships/hyperlink" Target="consultantplus://offline/ref=463D760B189C1013A2C568F21BEBA027A2456B3DDB016E7D4BEDB9AF20510C33039ABF6CCA513EBC75BF55J5WBG" TargetMode="External"/><Relationship Id="rId11" Type="http://schemas.openxmlformats.org/officeDocument/2006/relationships/hyperlink" Target="consultantplus://offline/ref=463D760B189C1013A2C568F21BEBA027A2456B3DDB016E7D4BEDB9AF20510C33039ABF6CCA513EBC75BF55J5WBG" TargetMode="External"/><Relationship Id="rId12" Type="http://schemas.openxmlformats.org/officeDocument/2006/relationships/hyperlink" Target="consultantplus://offline/ref=463D760B189C1013A2C568F21BEBA027A2456B3DDB016E7D4BEDB9AF20510C33039ABF6CCA513EBC75BF55J5WBG" TargetMode="External"/><Relationship Id="rId13" Type="http://schemas.openxmlformats.org/officeDocument/2006/relationships/hyperlink" Target="consultantplus://offline/ref=463D760B189C1013A2C568F21BEBA027A2456B3DDB016E7D4BEDB9AF20510C33039ABF6CCA513EBC75BF55J5WBG" TargetMode="External"/><Relationship Id="rId14" Type="http://schemas.openxmlformats.org/officeDocument/2006/relationships/hyperlink" Target="consultantplus://offline/ref=463D760B189C1013A2C568F21BEBA027A2456B3DDB016E7D4BEDB9AF20510C33039ABF6CCA513EBC75BF55J5WBG" TargetMode="External"/><Relationship Id="rId15" Type="http://schemas.openxmlformats.org/officeDocument/2006/relationships/hyperlink" Target="consultantplus://offline/ref=463D760B189C1013A2C568F21BEBA027A2456B3DDB016E7D4BEDB9AF20510C33039ABF6CCA513EBC75BF55J5WBG" TargetMode="External"/><Relationship Id="rId16" Type="http://schemas.openxmlformats.org/officeDocument/2006/relationships/hyperlink" Target="consultantplus://offline/ref=463D760B189C1013A2C568F21BEBA027A2456B3DDB016E7D4BEDB9AF20510C33039ABF6CCA513EBC75BF55J5WBG" TargetMode="External"/><Relationship Id="rId17" Type="http://schemas.openxmlformats.org/officeDocument/2006/relationships/hyperlink" Target="consultantplus://offline/ref=463D760B189C1013A2C568F21BEBA027A2456B3DDB016E7D4BEDB9AF20510C33039ABF6CCA513EBC75BE52J5WFG" TargetMode="External"/><Relationship Id="rId18" Type="http://schemas.openxmlformats.org/officeDocument/2006/relationships/hyperlink" Target="consultantplus://offline/ref=463D760B189C1013A2C568F21BEBA027A2456B3DDB016E7D4BEDB9AF20510C33039ABF6CCA513EBC75BE52J5WFG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26:00Z</dcterms:created>
  <dc:creator>Полуянова</dc:creator>
  <dc:description/>
  <cp:keywords/>
  <dc:language>en-US</dc:language>
  <cp:lastModifiedBy>Сергей Владимирович Гужва</cp:lastModifiedBy>
  <cp:lastPrinted>2023-03-06T13:09:00Z</cp:lastPrinted>
  <dcterms:modified xsi:type="dcterms:W3CDTF">2023-03-09T05:58:00Z</dcterms:modified>
  <cp:revision>14</cp:revision>
  <dc:subject/>
  <dc:title/>
</cp:coreProperties>
</file>