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в городе Нефтеюганске» (далее - Программа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организации деятельности по вопросам общественной безопасности администрации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Соисполните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по делам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экономического развития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Строку «Основные мероприят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рганизация и проведение профилактической работы с детьми иностранн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и проведение профилактической работы с трудовыми мигра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Повышение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профилактики терроризма муниципальных служащих и работников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одготовка и размещение в СМИ и сети Интернет информационных материалов о противодействии идеологии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Повышение уровня антитеррористической защищенности муниципальных объ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Строку «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,944 тыс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ностранных граждан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6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7,4%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храни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</w:t>
      </w:r>
      <w:r>
        <w:rPr>
          <w:rFonts w:cs="Times New Roman" w:ascii="Times New Roman" w:hAnsi="Times New Roman"/>
          <w:b w:val="false"/>
          <w:sz w:val="28"/>
          <w:szCs w:val="28"/>
        </w:rPr>
        <w:t>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ы города Нефтеюганска</w:t>
      </w:r>
      <w:r>
        <w:rPr/>
        <w:t xml:space="preserve"> </w:t>
        <w:tab/>
        <w:tab/>
        <w:tab/>
        <w:tab/>
        <w:tab/>
        <w:tab/>
        <w:t xml:space="preserve">            А.В.Пастухов</w:t>
      </w:r>
      <w:r>
        <w:rPr>
          <w:szCs w:val="28"/>
        </w:rPr>
        <w:t xml:space="preserve">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3.2023 № 24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06"/>
        <w:gridCol w:w="4240"/>
        <w:gridCol w:w="1066"/>
        <w:gridCol w:w="697"/>
        <w:gridCol w:w="709"/>
        <w:gridCol w:w="694"/>
        <w:gridCol w:w="841"/>
        <w:gridCol w:w="693"/>
        <w:gridCol w:w="1473"/>
      </w:tblGrid>
      <w:tr>
        <w:trPr>
          <w:trHeight w:val="21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соисполнитель за достиже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реализации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экономического развития 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Департамент по делам администрации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 деятельности по вопросам общественной 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</w:tr>
      <w:tr>
        <w:trPr>
          <w:trHeight w:val="1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4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иностранных граждан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по делам администрации города Нефтеюганска на основании результатов социологического исслед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насел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сновны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бщественно</w:t>
      </w:r>
      <w:r>
        <w:rPr>
          <w:rFonts w:cs="Times New Roman" w:ascii="Times New Roman" w:hAnsi="Times New Roman"/>
          <w:b w:val="false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sz w:val="18"/>
          <w:szCs w:val="18"/>
        </w:rPr>
        <w:t>значимы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вопроса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развит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город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Нефтеюганск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3.2023 № 247-п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863"/>
        <w:gridCol w:w="1078"/>
        <w:gridCol w:w="993"/>
        <w:gridCol w:w="992"/>
        <w:gridCol w:w="998"/>
        <w:gridCol w:w="1038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иностранных граждан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4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4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037,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037,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723,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723,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140,5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0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140,5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0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894,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4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894,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4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894,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4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894,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4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944,0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944,0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450,5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450,5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60" w:right="820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3.2023 № 247-п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11"/>
        <w:gridCol w:w="7796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лай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нфер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)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ман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пка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ботаю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ербовщ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иностранных граждан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работников муниципальных учрежд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Акция «Дорога к мир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.Рисунок на асфальте «Солнце светит для всех»</w:t>
            </w:r>
          </w:p>
        </w:tc>
      </w:tr>
      <w:tr>
        <w:trPr>
          <w:trHeight w:val="10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олог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ориз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одготовка и размещение материалов в сети Интернет</w:t>
            </w:r>
          </w:p>
        </w:tc>
      </w:tr>
      <w:tr>
        <w:trPr>
          <w:trHeight w:val="5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КУД (турникет, металлодетекторы)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информационных стендов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Сергей Владимирович Гужва</cp:lastModifiedBy>
  <cp:lastPrinted>2023-03-13T09:10:00Z</cp:lastPrinted>
  <dcterms:modified xsi:type="dcterms:W3CDTF">2023-03-14T06:5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