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2667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tbl>
      <w:tblPr>
        <w:tblW w:w="96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2023</w:t>
            </w:r>
          </w:p>
        </w:tc>
        <w:tc>
          <w:tcPr>
            <w:tcW w:w="540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8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а внесения изменений в проект межевания территории микрорайона 1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о статьями 8, 45, 46 Г</w:t>
      </w:r>
      <w:r>
        <w:rPr>
          <w:rFonts w:cs="Times New Roman" w:ascii="Times New Roman" w:hAnsi="Times New Roman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едеральн</w:t>
      </w:r>
      <w:r>
        <w:rPr>
          <w:rFonts w:cs="Times New Roman" w:ascii="Times New Roman" w:hAnsi="Times New Roman"/>
          <w:sz w:val="28"/>
          <w:szCs w:val="28"/>
        </w:rPr>
        <w:t xml:space="preserve">ым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 </w:t>
        <w:br/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I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споряжением администрации города Нефтеюганска от 13.01.2023 № 4-р                       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, </w:t>
      </w:r>
      <w:r>
        <w:rPr>
          <w:rFonts w:cs="Times New Roman" w:ascii="Times New Roman" w:hAnsi="Times New Roman"/>
          <w:sz w:val="28"/>
          <w:szCs w:val="28"/>
        </w:rPr>
        <w:t>с учётом протокола общественных обсуждений от 07.03.2023, заключения о результатах общественных обсуждений от 07.03.2023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проект внесения изменений в проект межевания территории микрорайона 1 города Нефтеюганска, утвержденный постановлением главы города Нефтеюганска от 19.06.2008 № 1083, в составе согласно приложению                  к постановлению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                                                                      А.С.Бондаренко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3.2023 № 248-п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внесения изменений в проект межевания территор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крорайона 1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Проект межевания территор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Текстовая час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Пояснительная запис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Графическая час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Чертеж межевания территории 1 этап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Чертеж межевания территории 2 этап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Чертеж по обоснованию межевания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continuous"/>
      <w:pgSz w:w="11906" w:h="16838"/>
      <w:pgMar w:left="1701" w:right="567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03:00Z</dcterms:created>
  <dc:creator>Птицын</dc:creator>
  <dc:description/>
  <cp:keywords/>
  <dc:language>en-US</dc:language>
  <cp:lastModifiedBy>Сергей Владимирович Гужва</cp:lastModifiedBy>
  <cp:lastPrinted>2023-03-13T12:36:00Z</cp:lastPrinted>
  <dcterms:modified xsi:type="dcterms:W3CDTF">2023-03-15T06:36:00Z</dcterms:modified>
  <cp:revision>9</cp:revision>
  <dc:subject/>
  <dc:title/>
</cp:coreProperties>
</file>