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ab/>
        <w:tab/>
        <w:tab/>
        <w:tab/>
        <w:tab/>
        <w:tab/>
        <w:tab/>
        <w:tab/>
        <w:tab/>
        <w:t>№ 25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             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СУ-905; домов 11, 12, 16, 17, 20             СУ-62; домов 3, 5, 6, 7, 9, 10, 12, 13, 14, 15, 16, 17, 19, 20, 21 микрорайона 17 города Нефтеюганска аварийными и подлежащими сносу</w:t>
      </w:r>
      <w:r>
        <w:rPr>
          <w:rFonts w:cs="Times New Roman CYR" w:ascii="Times New Roman CYR" w:hAnsi="Times New Roman CYR"/>
        </w:rPr>
        <w:t>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8:94, общей площадью                     372 кв.метра, местоположение земельного участка: г.Нефтеюганск,  микрорайон 11А, ул. Березовая, дом 6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А, ул. Березовая, дом 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25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118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ул.Берез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14T15:14:00Z</cp:lastPrinted>
  <dcterms:modified xsi:type="dcterms:W3CDTF">2023-03-15T10:46:00Z</dcterms:modified>
  <cp:revision>67</cp:revision>
  <dc:subject/>
  <dc:title/>
</cp:coreProperties>
</file>