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108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3.2023</w:t>
        <w:tab/>
        <w:tab/>
        <w:tab/>
        <w:tab/>
        <w:tab/>
        <w:tab/>
        <w:tab/>
        <w:tab/>
        <w:tab/>
        <w:tab/>
        <w:t xml:space="preserve">          № 262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шений об условиях приватизации имущества муниципального образования город Нефтеюганск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                          от 21.12.2001 № 178-ФЗ «О приватизации государственного и муниципального имущества», Федеральным законом Российской Федерации от 05.12.2022                № 512-ФЗ «О внесении изменений в Федеральный закон «О приватизации государственного и муниципального имущества», Постановлением Правительства Российской Федерации от 27.08.2012 № 860 «Об организации            и проведении продажи государственного или муниципального имущества               в электронной форме», решением Думы города Нефтеюганска от 28.09.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№ 199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3 год»               (с изменениями от 21.12.2022 № 271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от 15.02.2023 № 287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города Нефтеюганска от 04.07.2017 № 116-нп «Об утверждении Положения о порядке планирования и принятия решений об условиях приватизации имущества муниципального образования город Нефтеюганск» (с изменениями,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енными постановлениями администрации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от 09.01.2018 № 6-нп, от 28.05.2018 № 74-нп, от 21.05.2021 № 58-нп, от 07.12.2021 № 178-нп), на основании протокола комиссии по приватизации имущества муниципального образования город Нефтеюганск от 15.03.2023 № 9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решения об условиях приватизации следующего имущества муниципального образования город Нефтеюганск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Помещение», назначение: нежилое, расположенное по адресу: г.Нефтеюганск, ул.Нефтяников, строен.26 пом.17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1           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Помещение», назначение: нежилое, расположенное по адресу: г.Нефтеюганск, ул.Нефтяников, строен.26 пом.22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2           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Департаменту муниципального имущества администрации города (Капмарь Е.В.) разместить информацию о проведении торгов на официальном сайте Российской Федерации в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/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возложить на заместителя главы города А.С.Бондарен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                                                                 А.В.Пастухов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023 № 262-п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Помещение», назначение: нежилое, расположенное по адресу: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.Нефтеюганск, ул.Нефтяников, строен.26 пом.17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09.2022 № 199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3 год» (с изменениями от 21.12.2022 № 271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          от 15.02.2023 № 287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омещение», назначение: нежилое, расположенное по адресу: г.Нефтеюганск, ул.Нефтяников, строен.26 пом.1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и объекта приватиза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ажность – 3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помещения – 45,5 кв.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: 86:20:0000000:11225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13.02.2023             № 134/16, предоставленному ООО «АКСЕРЛИ», рыночная стоимость объекта приватизации составляет 720 000,00 рублей с учетом НДС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ая цена продажи – 720 000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36 000,0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72 000,00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Оплата приватизируемого имущества производится победителем аукциона путём перечисления денежных средств на счё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ённый победителем аукциона задаток засчитывается в счёт оплаты приобретаемого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7.03.2023 № 26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Помещение», назначение: нежилое, расположенное по адресу: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.Нефтеюганск, ул.Нефтяников, строен.26 пом.22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09.2022 № 199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3 год» (с изменениями от 21.12.2022 № 271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         от 15.02.2023 № 287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омещение», назначение: нежилое, расположенное по адресу: г.Нефтеюганск, ул.Нефтяников, строен.26 пом.1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ажность – 3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помещения – 46,3 кв.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: 86:20:0000000:11236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13.02.2023             № 134/17, предоставленному ООО «АКСЕРЛИ», рыночная стоимость объекта приватизации составляет 758 400,00 рублей с учетом НДС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ая цена продажи – 758 400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37 920,0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75 840,00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плата приватизируемого имущества производится победителем аукциона путём перечисления денежных средств на счё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ённый победителем аукциона задаток засчитывается в счёт оплаты приобретаемого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0519D96D93CED2E4BD48E448EB61FF73E7CA8B060ACEE37EF8DF9625A0BDBAA8D76693tCdCG" TargetMode="External"/><Relationship Id="rId5" Type="http://schemas.openxmlformats.org/officeDocument/2006/relationships/hyperlink" Target="consultantplus://offline/ref=0519D96D93CED2E4BD48E448EB61FF73E7CA8B060ACEE37EF8DF9625A0BDBAA8D76693tCdC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15:00Z</dcterms:created>
  <dc:creator>Korkashevich</dc:creator>
  <dc:description/>
  <cp:keywords/>
  <dc:language>en-US</dc:language>
  <cp:lastModifiedBy>Сергей Владимирович Гужва</cp:lastModifiedBy>
  <cp:lastPrinted>2023-03-20T09:06:00Z</cp:lastPrinted>
  <dcterms:modified xsi:type="dcterms:W3CDTF">2023-03-20T10:03:00Z</dcterms:modified>
  <cp:revision>154</cp:revision>
  <dc:subject/>
  <dc:title/>
</cp:coreProperties>
</file>