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790</wp:posOffset>
            </wp:positionH>
            <wp:positionV relativeFrom="paragraph">
              <wp:posOffset>-1714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23</w:t>
        <w:tab/>
        <w:tab/>
        <w:tab/>
        <w:tab/>
        <w:tab/>
        <w:tab/>
        <w:tab/>
        <w:tab/>
        <w:tab/>
        <w:tab/>
        <w:tab/>
        <w:t xml:space="preserve"> № 26-нп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города Нефтеюганск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от 14.05.2018 № 65-нп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предоставления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арифам, не обеспечивающим возмещение издержек»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ёй 78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Бюджетного кодекс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Федеральным законом от 06.10.2003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 № 131-ФЗ «Об общих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инципах организации местного самоуправления в Российской Федерации», постановлением Правительства Российской Федерации от 18.09.2020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 № 1492 «Об общих требованиях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   а также физическим лицам - производителям товаров, работ, услуг, и                                   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города Нефтеюганска от 21.12.2022 № 265-VI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 бюджете города Нефтеюганска на 2023 год и плановый период 2024 и 2025 годов»,</w:t>
      </w:r>
      <w:r>
        <w:rPr>
          <w:rFonts w:cs="Times New Roman" w:ascii="Times New Roman" w:hAnsi="Times New Roman"/>
          <w:bCs/>
          <w:sz w:val="28"/>
          <w:szCs w:val="20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Уставом города Нефтеюганс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в постановление администрации города Нефтеюганска                                от 14.05.2018 № 65-нп «Об утверждении порядка предоставления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» (с изменениями, внесенными постановлениями администрации города Нефтеюганска от 08.02.2019 № 29-нп, от 27.04.2020          № 64-н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5.04.2021 № 45-нп, от 10.09.2021 № 144-нп, от 02.03.2022                         № 22-нп, от 12.08.2022 № 105-нп) следующие изменения, а именно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В преамбуле постановления слова «решением Думы города Нефтеюганска от 22.12.2021 № 51-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бюджете города Нефтеюганска на 2022 год и плановый период 2023 и 2024 годов» заменить словами «решением Думы города Нефтеюганска от 21.12.2022 № 265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бюджете города Нефтеюганска на 2023 год и плановый период 2024 и 2025 год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В пункте 4 постановления слова «Нечаева С.И.» заменить словами «Журавлев В.Ю.», слова «в сети Интернет»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В пункте 6 постановления слова «О.Г.Чурикову» заменить словами «Д.В.Пайвин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В приложении к постановлени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1.В абзаце втором пункта 1.1 раздела 1 слова «решением Думы города Нефтеюганска от 22.12.2021 № 51- VII «О бюджете города Нефтеюганска на 2022 год и плановый период 2023 и 2024 годов» заменить словами «решением Думы города Нефтеюганска от 21.12.2022 № 265-VII «О бюджете города Нефтеюганска на 2023 год и плановый период 2024 и 2025 год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2.Пункт 1.6 раздела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6.Сведения о субсидии размещаются на едином портале бюджетной системы Российской Федерации в информационно-телекоммуникационной сети Интернет (далее - единый портал) (в разделе единого портала) не позднее 15 рабочего дня, следующего за днем принятия закона (решения) о бюджете (закона (решения) о внесении изменений в закон (решение) о бюджете)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3.В абзаце первом пункта 2.1 раздела 2 слова «на едином портале (при наличии технической возможности), а также»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4.В абзаце третьем подпункта 2.1.1 пункта 2.1 раздела 2 слова                            «30 календарного дня» заменить словами «10 календарного дн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5.В абзаце четырнадцатом подпункта 2.1.1 пункта 2.1 раздела 2 слова «на едином портале (при наличии технической возможности), а также»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6.В абзаце первом пункта 2.2 раздела 2 слова «предшествующего месяцу,»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7.Абзацы второй и третий пункта 2.2 раздела 2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8.Абзац четвертый пункта 2.2 раздел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-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                       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9.Пункт 2.5 раздел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5.Участник отбора по письменному заявлению вправе отозвать свою заявку. Письменное заявление об отзыве заявки предоставляется в департамент ЖКХ. В заявлении об отзыве участник отбора указывает причину отзыва заявки. Основанием для отзыва заявки может быть отказ участника отбора                               от участия в отборе или необходимость внесения изменений в заявку не позднее срока окончания подачи заяво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с приложенными документами возвращаются участнику отбора путем личного вручения участнику отбора (уполномоченному лицу) или почтовым отправлением с уведомлением о вручении по адресу, указанному в заявлении (заявке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озврата заявки участнику отбора для внесения в нее изменений и дополнений срок приема заявок на участие в отборе не продлевается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10.В абзаце первом пункта 2.12 раздела 2 слова «на едином портале (при наличии технической возможности), а также» исключить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11.Пункт 3.3 раздела 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3.Получатель субсидии должен соответствовать на 1 число месяца в котором планируется проведение отбора требованиям, указанным в пункте 2.2 раздела 2 настоящего Порядка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12.Пункт 3.4 раздела 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4.Предоставление субсидии осуществляется на основании соглашения, заключенного между департаментом ЖКХ и получателем субсидии в соответствии с типовой формой соглашения, дополнительного соглашения к соглашению, соглашения о расторжении соглашения о предоставлении субсидии (при необходимости), утвержденной приказом департамента финансов администрации города Нефтеюганска «Об утверждении типовой формы соглашения (договора) о предоставлении из бюджета города Нефтеюганска субсидии, в том числе грантов в форме субсидии, юридическим лицам, индивидуальным предпринимателям, а также физическим лицам – производителям товаров, работ, услуг, иным некоммерческим организациям, не являющимися муниципальными учреждениями» (далее – соглашение, дополнительное соглашение, соглашение о расторжении соглашения)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13.Абзацы второй и третий приложения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рядку предоставления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14.Абзац четвертый приложения 2 к Порядку предоставления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«- </w:t>
      </w:r>
      <w:r>
        <w:rPr>
          <w:rFonts w:cs="Times New Roman" w:ascii="Times New Roman" w:hAnsi="Times New Roman"/>
          <w:color w:val="000000"/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                     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                    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 и распространяется на правоотношения, возникшие с 01.01.2023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онтроль исполнения постановления возложить на заместителя главы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Д.В.Пайв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полняющий обязанности</w:t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PageNumber">
    <w:name w:val="Page Number"/>
    <w:rPr>
      <w:rFonts w:ascii="Tahoma" w:hAnsi="Tahoma" w:cs="Tahoma"/>
      <w:lang w:val="en-US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b/>
      <w:bCs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eastAsia="Calibri" w:cs="Pragmatica;Times New Roman"/>
      <w:b/>
      <w:bCs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Pragmatica;Times New Roman" w:hAnsi="Pragmatica;Times New Roman" w:eastAsia="Calibri" w:cs="Pragmatica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b/>
      <w:b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Pragmatica;Times New Roman" w:hAnsi="Pragmatica;Times New Roman" w:eastAsia="Calibri" w:cs="Pragmatica;Times New Roman"/>
      <w:b/>
      <w:bCs/>
    </w:rPr>
  </w:style>
  <w:style w:type="paragraph" w:styleId="Default">
    <w:name w:val="Default"/>
    <w:qFormat/>
    <w:pPr>
      <w:widowControl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3"/>
    <w:basedOn w:val="Normal"/>
    <w:qFormat/>
    <w:pPr/>
    <w:rPr>
      <w:rFonts w:ascii="Calibri" w:hAnsi="Calibri" w:cs="Calibri"/>
      <w:sz w:val="28"/>
      <w:szCs w:val="28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AppData/content/act/8f21b21c-a408-42c4-b9fe-a939b863c84a.html" TargetMode="External"/><Relationship Id="rId4" Type="http://schemas.openxmlformats.org/officeDocument/2006/relationships/hyperlink" Target="../../AppData/content/act/96e20c02-1b12-465a-b64c-24aa92270007.html" TargetMode="External"/><Relationship Id="rId5" Type="http://schemas.openxmlformats.org/officeDocument/2006/relationships/hyperlink" Target="../../content/act/2dc6bbef-85fe-4926-ae43-5e10c5c5b2ef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9:00Z</dcterms:created>
  <dc:creator>Данскер Наталья Юрьевна</dc:creator>
  <dc:description/>
  <cp:keywords/>
  <dc:language>en-US</dc:language>
  <cp:lastModifiedBy>Сергей Владимирович Гужва</cp:lastModifiedBy>
  <cp:lastPrinted>2023-03-15T08:47:00Z</cp:lastPrinted>
  <dcterms:modified xsi:type="dcterms:W3CDTF">2023-03-16T04:49:00Z</dcterms:modified>
  <cp:revision>9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