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.03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7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42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3.2023, заключения о результатах общественных обсуждений от 13.03.2023, рекомендаций градостроительной комиссии администрации города от 15.03.2023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Мари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4:429, расположенного по адресу: город Нефтеюганск, СОТСН «Северо-Западный», участок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3-17T15:29:00Z</cp:lastPrinted>
  <dcterms:modified xsi:type="dcterms:W3CDTF">2023-03-20T11:05:00Z</dcterms:modified>
  <cp:revision>11</cp:revision>
  <dc:subject/>
  <dc:title/>
</cp:coreProperties>
</file>