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698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.03.202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7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04:43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13.03.2023, заключения о результатах общественных обсуждений от 13.03.2023, рекомендаций градостроительной комиссии администрации города от 15.03.2023 № 6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Марко Марине Николае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с кадастровым номером 86:20:0000004:432, расположенного по адресу: город Нефтеюганск, СОТСН «Северо-Западный», участок № 2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1:00Z</dcterms:created>
  <dc:creator>Птицын</dc:creator>
  <dc:description/>
  <cp:keywords/>
  <dc:language>en-US</dc:language>
  <cp:lastModifiedBy>Сергей Владимирович Гужва</cp:lastModifiedBy>
  <cp:lastPrinted>2023-03-17T15:33:00Z</cp:lastPrinted>
  <dcterms:modified xsi:type="dcterms:W3CDTF">2023-03-20T11:06:00Z</dcterms:modified>
  <cp:revision>10</cp:revision>
  <dc:subject/>
  <dc:title/>
</cp:coreProperties>
</file>