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21272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3.2023</w:t>
        <w:tab/>
        <w:tab/>
        <w:tab/>
        <w:tab/>
        <w:tab/>
        <w:tab/>
        <w:tab/>
        <w:tab/>
        <w:tab/>
        <w:tab/>
        <w:tab/>
        <w:t>№ 286-п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13.11.2015 № 1134-п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б утверждении плана мероприятий («дорожной карты») по повышению значений 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казателей доступности для инвалидов объектов и услуг 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городе Нефтеюганск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Нефтеюганска от 23.03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9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>, поручением главы города Нефтеюганска от 13.07.2022 № Исх-3530-2 «Об определении ответственных по реализации муниципальных программ», в связи с изменением координатора программы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е в постановление администрации города Нефтеюганска от 13.11.2015 № 1134-п «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ar-SA"/>
        </w:rPr>
        <w:t>Об утверждении плана мероприятий («дорожной карты») по повышению значений показателей доступности для инвалидов объектов и услуг в городе Нефтеюганске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(с изменениями, внесенными постановлениями администрации города Нефтеюганска                    от 07.09.2017 № 565-п, от 13.03.2019 № 104-п), а именно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1.В пункте 2 постановления </w:t>
      </w:r>
      <w:r>
        <w:rPr>
          <w:rFonts w:cs="Times New Roman" w:ascii="Times New Roman" w:hAnsi="Times New Roman"/>
          <w:b w:val="false"/>
          <w:sz w:val="28"/>
          <w:szCs w:val="28"/>
        </w:rPr>
        <w:t>слова «департамент по делам администрации города Нефтеюганска» заменить на слова «департамент жилищно-коммунального хозяйства администрации города Нефтеюганска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Дополнить пунктом 2</w:t>
      </w:r>
      <w:r>
        <w:rPr>
          <w:rFonts w:eastAsia="Calibri" w:cs="Times New Roman" w:ascii="Times New Roman" w:hAnsi="Times New Roman"/>
          <w:b w:val="false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следующего содержания: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2</w:t>
      </w:r>
      <w:r>
        <w:rPr>
          <w:rFonts w:eastAsia="Calibri" w:cs="Times New Roman" w:ascii="Times New Roman" w:hAnsi="Times New Roman"/>
          <w:b w:val="false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Департаменту жилищно-коммунального хозяйства (Мельников Д.В.) осуществлять ежеквартальный мониторинг реализации мероприятий («дорожной карты») до 10 числа месяца, следующего за отчетным периодом».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3.В пункте 3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3.1.слова «(Нечаева С.И.)» заменить словами «(Журавлев В.Ю.)»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3.2.подпункт 3.1 исключить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3.3.в подпункте 3.2 слова «в сети Интернет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постановления возложить на заместителя главы города Д.В.Пайвина.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П.В.Гусенков</w:t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2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0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Hl">
    <w:name w:val="hl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5:00Z</dcterms:created>
  <dc:creator>ДЭП</dc:creator>
  <dc:description/>
  <cp:keywords/>
  <dc:language>en-US</dc:language>
  <cp:lastModifiedBy>Сергей Владимирович Гужва</cp:lastModifiedBy>
  <cp:lastPrinted>2023-03-20T16:58:00Z</cp:lastPrinted>
  <dcterms:modified xsi:type="dcterms:W3CDTF">2023-03-22T10:02:00Z</dcterms:modified>
  <cp:revision>13</cp:revision>
  <dc:subject/>
  <dc:title/>
</cp:coreProperties>
</file>