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3</w:t>
        <w:tab/>
        <w:tab/>
        <w:tab/>
        <w:tab/>
        <w:tab/>
        <w:tab/>
        <w:tab/>
        <w:tab/>
        <w:tab/>
        <w:tab/>
        <w:tab/>
        <w:t>№ 29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                     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                       микрорайона 11; дома 20 микрорайона 11а; домов 4, 4а, 6, 8 по ул.Березовой микрорайона 11а; домов 1, 2, 3, 4, 5 по ул.Кедровой микрорайона 11а;                     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68:299, общей площадью                     679 кв.метров, местоположение земельного участка: г.Нефтеюганск, СУ-62, дом 16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СУ-62, дом 16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3 № 296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260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3-22T11:19:00Z</cp:lastPrinted>
  <dcterms:modified xsi:type="dcterms:W3CDTF">2023-03-23T05:58:00Z</dcterms:modified>
  <cp:revision>73</cp:revision>
  <dc:subject/>
  <dc:title/>
</cp:coreProperties>
</file>