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0» марта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14:476, расположенного по адресу: город Нефтеюганск,               </w:t>
      </w:r>
      <w:r>
        <w:rPr>
          <w:szCs w:val="28"/>
          <w:u w:val="single"/>
        </w:rPr>
        <w:t xml:space="preserve">Северо-Восточная зона, СНТ «Северная-Нива», земельный участок № 180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1.03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4.04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1.03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4.04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решению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14:476, расположенного по адресу: гор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фтеюганск, Северо-Восточная зона, СНТ «Северная-Нива», земельный участок № 180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4.2023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3-20T04:59:00Z</dcterms:modified>
  <cp:revision>69</cp:revision>
  <dc:subject/>
  <dc:title/>
</cp:coreProperties>
</file>