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3» марта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              </w:t>
      </w:r>
      <w:r>
        <w:rPr>
          <w:szCs w:val="28"/>
          <w:u w:val="single"/>
        </w:rPr>
        <w:t xml:space="preserve">СНТ «Надежда», проезд Энергетиков, земельный участок № 21с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4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4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4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решению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СНТ «Надежда», проезд Энергетиков, земельный участок № 21с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04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3-23T05:18:00Z</dcterms:modified>
  <cp:revision>71</cp:revision>
  <dc:subject/>
  <dc:title/>
</cp:coreProperties>
</file>