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многолетний добросовестный труд и в связи с празднованием Дня работника культуры Сотник Ольгу Васильевну, преподавателя муниципального бюджетного учреждения дополнительного образования «Детская музыкальная школа имени В.В.Андреев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в связи с празднованием Дня местного самоуправления Галиуллину Ирину Юрьевну, главного специалиста отдела учёта и отчётности аппарата Думы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Председатель Думы</w:t>
        <w:tab/>
        <w:tab/>
        <w:t xml:space="preserve">            </w:t>
        <w:tab/>
        <w:tab/>
        <w:t xml:space="preserve">       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3-23T08:56:00Z</dcterms:modified>
  <cp:revision>33</cp:revision>
  <dc:subject/>
  <dc:title/>
</cp:coreProperties>
</file>