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70180</wp:posOffset>
            </wp:positionV>
            <wp:extent cx="586740" cy="742950"/>
            <wp:effectExtent l="0" t="0" r="0" b="0"/>
            <wp:wrapTight wrapText="bothSides">
              <wp:wrapPolygon edited="0">
                <wp:start x="-2" y="0"/>
                <wp:lineTo x="-2" y="21043"/>
                <wp:lineTo x="21032" y="21043"/>
                <wp:lineTo x="21032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3</w:t>
        <w:tab/>
        <w:tab/>
        <w:tab/>
        <w:tab/>
        <w:tab/>
        <w:tab/>
        <w:tab/>
        <w:tab/>
        <w:tab/>
        <w:tab/>
        <w:t xml:space="preserve">          № 31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09.12.2016 № 1083-п «О санитарно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b/>
          <w:sz w:val="28"/>
          <w:szCs w:val="28"/>
        </w:rPr>
        <w:t>ротивоэпидемической комиссии города Нефтеюганска»</w:t>
      </w:r>
    </w:p>
    <w:p>
      <w:pPr>
        <w:pStyle w:val="Style18"/>
        <w:ind w:right="-14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Нефтеюганска, Положением                              о санитарно-противоэпидемической комиссии города Нефтеюганска, утвержденным постановлением администрации города Нефтеюганска                          от 09.12.2018 № 1083-п «О санитарно-противоэпидемической комиссии города Нефтеюганска», в целях координации действий органов местного самоуправления, предприятий, организаций и учреждений города, независимо от их ведомственной принадлежности и организационно-правовой формы,                    в решении задач, направленных на предупреждение (профилактику) массовых инфекционных заболеваний, пищевых интоксикаций инфекционной и неинфекционной этиологии, организации карантинных мероприятий при угрозе возникновения особо опасных инфекций и обеспечения санитарно-противоэпидемического благополучия населения города, с учетом протокола заседания санитарно-противоэпидемической комиссии города Нефтеюганска            от 17.03.2023 № 3 администрация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1"/>
        <w:ind w:firstLine="708"/>
        <w:jc w:val="both"/>
        <w:rPr>
          <w:rFonts w:ascii="Times New Roman CYR" w:hAnsi="Times New Roman CYR" w:cs="Times New Roman CYR"/>
        </w:rPr>
      </w:pPr>
      <w:r>
        <w:rPr>
          <w:szCs w:val="28"/>
        </w:rPr>
        <w:t xml:space="preserve">1.Внести изменение в постановление администрации города Нефтеюганска от 09.12.2016 № 1083-п «О санитарно-противоэпидемической комиссии города Нефтеюганска» (с изменениями, внесенными постановлениями администрации города от 18.12.2017 № 748-п, от 04.09.2018 № 421-п), </w:t>
      </w:r>
      <w:r>
        <w:rPr>
          <w:rFonts w:cs="Times New Roman CYR" w:ascii="Times New Roman CYR" w:hAnsi="Times New Roman CYR"/>
        </w:rPr>
        <w:t xml:space="preserve">изложив приложение 2 к постановлению согласно приложению                         к настоящему постановлению. </w:t>
      </w:r>
    </w:p>
    <w:p>
      <w:pPr>
        <w:pStyle w:val="Style18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211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Контроль исполнения постановления возложить на заместителя главы города Нефтеюганска А.В.Пастухова.</w:t>
      </w:r>
    </w:p>
    <w:p>
      <w:pPr>
        <w:pStyle w:val="211"/>
        <w:ind w:firstLine="708"/>
        <w:jc w:val="both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</w:r>
    </w:p>
    <w:p>
      <w:pPr>
        <w:pStyle w:val="211"/>
        <w:ind w:firstLine="708"/>
        <w:jc w:val="both"/>
        <w:rPr>
          <w:rFonts w:ascii="Times New Roman CYR" w:hAnsi="Times New Roman CYR" w:eastAsia="Calibri" w:cs="Times New Roman CYR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16"/>
          <w:szCs w:val="16"/>
          <w:lang w:eastAsia="en-US"/>
        </w:rPr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</w:t>
        <w:tab/>
        <w:t xml:space="preserve">                                                                 П.В.Гусенков</w:t>
        <w:tab/>
        <w:tab/>
        <w:tab/>
        <w:t xml:space="preserve">        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3.2023 № 310-п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противоэпидемической комиссии города Нефтеюга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Глава города Нефтеюганска, председатель;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ерриториального отдела Управления Федеральной службы по надзору в сфере защиты прав потребителей и благополучия человека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анты-Мансийскому автономному округу - Югр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городе Нефтеюганске, Нефтеюганском районе и городе Пыть-Ях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первый заместитель председателя;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заместитель главы города Нефтеюганска, координирующий деятельность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администрации города Нефтеюганска, комитета культуры и туризма администрации города Нефтеюганска, комитета физической культуры и спорта администрации города Нефтеюганска, отдела по организации деятельности комиссии по делам несовершеннолетних и защите их прав администрации города Нефтеюганск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;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главный специалист департамента по делам администрации города Нефтеюганска, секрета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заместители главы города Нефтеюганска;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директор департамента образования администрации города Нефтеюганска;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директор департамента жилищно-коммунального хозяйства администрации города Нефтеюганска;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главный врач бюджетного учреждения Ханты-Мансийского автономного округа - Югры «Нефтеюганская окружная клиническая больница имени В.И.Яцкив»                     (по согласованию);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главный врач бюджетного учреждения Ханты-Мансийского автономного округа - Югры «Нефтеюганская городская станция скорой медицинской помощи»                           (по согласованию);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вный государственный ветеринарный инспектор Сургутского отдела ветеринарной служб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анты-Мансийского автономного округа - Югры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начальник отдела по делам гражданской обороны и чрезвычайным ситуациям администрации города Нефтеюганска;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начальник отдела Министерства внутренних дел России по городу Нефтеюганску (по согласованию);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отдела надзорной деятельности по городам                Пыть-Ях, Нефтеюганск и Нефтеюганскому району                         (по согласова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глашенные: 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представители Нефтеюганской межрайонной прокуратур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по согласованию)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9:00Z</dcterms:created>
  <dc:creator>GOCHS4</dc:creator>
  <dc:description/>
  <cp:keywords/>
  <dc:language>en-US</dc:language>
  <cp:lastModifiedBy>Сергей Владимирович Гужва</cp:lastModifiedBy>
  <cp:lastPrinted>2023-03-24T09:32:00Z</cp:lastPrinted>
  <dcterms:modified xsi:type="dcterms:W3CDTF">2023-03-27T10:46:00Z</dcterms:modified>
  <cp:revision>133</cp:revision>
  <dc:subject/>
  <dc:title/>
</cp:coreProperties>
</file>