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9 марта 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№146-VI (с изменениями на 26.10.2022                         №23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, следующие измене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пункт 5 статьи 4 подпунктами 5.19 и 5.20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19. Утверждает перечень муниципального имущества, предназначенного для передачи в пользование социально ориентированным некоммерческим организа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0. Утверждает Положение о порядке формирования, ведения, обязательного опубликования перечня муниципального имущества, предназначенного для передачи в безвозмездное временное пользование.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6 статьи 7 изложить в следующей редакции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Приобретение права муниципальной собственности на бесхозяйное имущество, расположенное на территор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6.1. Сведения об объекте движимого или недвижимого имущества, обладающем признакам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органов и структурных подразделений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ле получения сведений об объекте недвижимого имущества, обладающем признаками бесхозяйного, департамент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Осуществляет сбор документов, подтверждающих, что недвижимое имущество не имеет собственника или его собственник неизве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Оформляет акт выявления бесхозяйного недвижимого имущества в двух экземплярах по форме согласно приложению 2 к настоящему Порядку. Датой выявления бесхозяйного имущества считается дата оформления акта выявления бесхозяй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бесхозяйных объектов теплоснабжения департамент муниципального имущества направляет один экземпляр акта выявления бесхозяйного недвижимого имущества в департамент жилищно-коммунального хозяйства администрации города Нефтеюганска не позднее двух рабочих дней с даты оформления акта выявления бесхозяй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Подготавливает проект распоряжения администрации города Нефтеюганска об организации управления бесхозяйным объектом, расположенным на территории города Нефтеюг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4. Обеспечивает выполнение кадастровых работ в отношении бесхозяйного недвижимого имущества, в отношении бесхозяйного объекта теплоснабжения - в течение шестидесяти дней с даты выявления бесхозяйного объекта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Обращается в орган, осуществляющий государственную регистрацию прав на недвижимое имущество, с заявлением о постановке на учет бесхозяйного недвижимого имущества, в отношении бесхозяйного объекта теплоснабжения - в течение шестидесяти дней с даты выявления бесхозяйного объекта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6. 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подготавливает проект распоряжения администрации об определении теплосетевой организации, тепловые сети которой непосредственно соединены с тепловой сетью, являющейся бесхозяйным объектом теплоснабжения, либо единой теплоснабжающей организации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, если органом государственного энергетического надзора выдано разрешение на допуск в эксплуатацию указанных объектов тепл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7. Обращается в суд с требованием о признании права муниципальной собственности на бесхозяйное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 На основании вступившего в законную силу судебного акта обращается в орган, осуществляющий государственную регистрацию прав на недвижимое имущество, с заявлением о государственной регистрации права муниципальной собственности на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После получения акта выявления бесхозяйного недвижимого имущества департамент жилищно-коммунального хозяйства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1. В течение шестидесяти дней с даты выявления бесхозяйного объекта теплоснабжения обеспечивает в соответствии с требованиями законодательства Российской Федерации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в настоящей статье - требования безопасности), проверки наличия документов, необходимых для безопасной эксплуатации объекта теплоснабж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2. До даты регистрации права собственности на бесхозяйный объект теплоснабжения организует содержание и обслуживание такого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3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До определения организации, которая будет осуществлять содержание и обслуживание бесхозяйного объекта теплоснабжения,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выявления бесхозяйного объекта теплоснабжения и до определения организации по содержанию и обслуживанию отвечает за соблюдение требований безопасности при техническом обслуживании бесхозяйного объекта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аспоряжения администрации об определении организации по содержанию и обслуживанию бесхозяйного объект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 Обеспечивает включение в утвержденную схему теплоснабжения бесхозяйного объекта теплоснабжения, в отношении которого принято решение об определении организации по содержанию и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сле получения сведений об объекте движимого имущества, обладающем признаками бесхозяйного, департамент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1. Оформляет акт визуального осмотра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2. Обеспечивает публикацию информационного сообщения о выявленном бесхозяйном движимом иму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3. Осуществляет сбор документов, подтверждающих, что движимое имущество не имеет собственника или его собственник неизвест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4. В случае,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оформляет акт повторного визуального осмотра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5. После оформления акта повторного визуального осмотра бесхозяйного движимого имущества подготавливает проект распоряжения администрации города Нефтеюганска в отношении бесхозяйного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6. Обращается в суд с требованием о признании права муниципальной собственности на бесхозяйное движимое имущество либо обращает бесхозяйное движимое имущество в муниципальную собственность, совершив действия, свидетельствующие об обращении вещи в муниципальную собственность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Обнаруженное бесхозяйное движимое имущество может передаваться департаментом муниципального имущества на хранение муниципальному предприятию, муниципальному учреждению, хозяйственному обществу со 100% долей муниципальной собственности в уставном капитале, о чем издается соответствующий при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ключение в состав муниципальной казны имущества в результате приобретения права муниципальной собственности на бесхозяйное имущество, расположенное на территории города Нефтеюганска, осуществляется на основании приказа департамента муниципального имуще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 статьи 11 дополнить абзацем 3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</w:t>
      </w:r>
      <w:r>
        <w:rPr>
          <w:sz w:val="28"/>
          <w:szCs w:val="28"/>
        </w:rPr>
        <w:t xml:space="preserve">Имущество, приобретенное муниципальным казенным учреждением по договору или иным основаниям, поступает в оперативное управление соответствующего муниципального казенного учреждения в порядке, установленном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; приказ о закреплении приобретенного имущества на праве оперативного управления за муниципальным казенным учреждением департаментом муниципального имущества не оформляется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В подпункте 1.19 пункта 1 статьи 16 слова «на срок, не превышающий срок исполнения муниципального контракта» заменить словами «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, - на срок, не превышающий срок исполнения муниципального контракта или договор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В пункт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ложению о порядке управления и распоряжения муниципальным имуществом, находящимся в собственности муниципального образования город Нефтеюганск слова «Думой города Нефтеюганска решения» заменить словами «администрацией города Нефтеюганска постановления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пункте 10 статьи 16 и в приложении к Положению слова «приложение» заменить словами «приложение 1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Дополнить приложением 2 «Акт выявления бесхозяйного недвижимого имущества»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             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ab/>
        <w:t xml:space="preserve"> 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П.В.Гусенков            </w:t>
        <w:tab/>
        <w:t xml:space="preserve">   _____________   М.М.Миннигу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 города</w:t>
      </w:r>
    </w:p>
    <w:p>
      <w:pPr>
        <w:pStyle w:val="Normal"/>
        <w:jc w:val="right"/>
        <w:rPr/>
      </w:pPr>
      <w:r>
        <w:rPr/>
        <w:t>От 29.03.2023 № 311-</w:t>
      </w:r>
      <w:r>
        <w:rPr>
          <w:lang w:val="en-US"/>
        </w:rPr>
        <w:t>V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 xml:space="preserve">управления и распоряжения </w:t>
      </w:r>
    </w:p>
    <w:p>
      <w:pPr>
        <w:pStyle w:val="Normal"/>
        <w:jc w:val="right"/>
        <w:rPr/>
      </w:pPr>
      <w:r>
        <w:rPr/>
        <w:t xml:space="preserve">муниципальным имуществом, </w:t>
      </w:r>
    </w:p>
    <w:p>
      <w:pPr>
        <w:pStyle w:val="Normal"/>
        <w:jc w:val="right"/>
        <w:rPr/>
      </w:pPr>
      <w:r>
        <w:rPr/>
        <w:t xml:space="preserve">находящимся в собственност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ород Нефтеюганс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5196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ия бесхозяйного недвижимого имущества 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Нефтеюганск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 ___________ 20__ г. </w:t>
            </w:r>
          </w:p>
        </w:tc>
      </w:tr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ы, нижеподписавшие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структурного подразделения администрации города Нефтеюган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должность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ли осмотр бесхозяйного недвижимого имущества, в результате осмотра выявили следующее: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631"/>
        <w:gridCol w:w="2693"/>
        <w:gridCol w:w="3402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есхозяйного недвижимого имуще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бесхозяй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бесхозяйного недвижимого имущества 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44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791"/>
      </w:tblGrid>
      <w:tr>
        <w:trPr/>
        <w:tc>
          <w:tcPr>
            <w:tcW w:w="4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45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914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/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sectPr>
      <w:headerReference w:type="default" r:id="rId6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8167&amp;date=02.02.2023" TargetMode="External"/><Relationship Id="rId4" Type="http://schemas.openxmlformats.org/officeDocument/2006/relationships/hyperlink" Target="https://login.consultant.ru/link/?req=doc&amp;base=LAW&amp;n=433417&amp;date=02.02.2023" TargetMode="External"/><Relationship Id="rId5" Type="http://schemas.openxmlformats.org/officeDocument/2006/relationships/hyperlink" Target="https://login.consultant.ru/link/?req=doc&amp;base=RLAW926&amp;n=163085&amp;dst=100020&amp;field=134&amp;date=26.11.20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3:00Z</dcterms:created>
  <dc:creator>DOGOVOR</dc:creator>
  <dc:description/>
  <cp:keywords/>
  <dc:language>en-US</dc:language>
  <cp:lastModifiedBy>Duma</cp:lastModifiedBy>
  <cp:lastPrinted>2023-03-23T15:06:00Z</cp:lastPrinted>
  <dcterms:modified xsi:type="dcterms:W3CDTF">2023-03-30T03:08:00Z</dcterms:modified>
  <cp:revision>14</cp:revision>
  <dc:subject/>
  <dc:title>ПРОЕКТ РЕШЕНИЯ ДУМЫ</dc:title>
</cp:coreProperties>
</file>