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331470</wp:posOffset>
            </wp:positionV>
            <wp:extent cx="586740" cy="695325"/>
            <wp:effectExtent l="0" t="0" r="0" b="0"/>
            <wp:wrapTight wrapText="bothSides">
              <wp:wrapPolygon edited="0">
                <wp:start x="-699" y="0"/>
                <wp:lineTo x="-699" y="21350"/>
                <wp:lineTo x="21738" y="21350"/>
                <wp:lineTo x="21738" y="0"/>
                <wp:lineTo x="-69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3.2023</w:t>
        <w:tab/>
        <w:tab/>
        <w:tab/>
        <w:tab/>
        <w:tab/>
        <w:tab/>
        <w:tab/>
        <w:tab/>
        <w:tab/>
        <w:tab/>
        <w:t xml:space="preserve">          № 31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05.10.2018 № 495-п «О межведомственном Совете города Нефтеюганска по противодействию коррупци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№ 273-ФЗ            «О противодействии коррупции», постановлением Губернатора Ханты-Мансийского автономного округа – Югры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9.09.2015 № 107</w:t>
      </w:r>
      <w:r>
        <w:rPr>
          <w:rFonts w:cs="Times New Roman" w:ascii="Times New Roman" w:hAnsi="Times New Roman"/>
          <w:sz w:val="28"/>
          <w:szCs w:val="28"/>
        </w:rPr>
        <w:t xml:space="preserve"> «О комиссии по координации работы по противодействию коррупции в Ханты-Мансийском автономном округе - Югре», Уставом города Нефтеюганска, решением Думы города Нефтеюганска от 15.02.2023 № 289-VII «О внесении изменений                               в решение Думы города Нефтеюганска «О структуре администрации города Нефтеюганска»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целях приведения в соответствие со штатным расписанием администрации города </w:t>
      </w: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 постановля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города Нефтеюганска от 05.10.2018 495-п «О межведомственном Совете города Нефтеюганска по противодействию коррупции» (с изменениями, внесенными постановлением администрации города от 04.10.2022 № 2020-п), а именно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ункте 5.10 приложения 1 к постановлению слова «Организационно-техническое обеспечение деятельности Совета осуществляет отдел по профилактике правонарушений и связям с правоохранительными органами администрации города Нефтеюганска» заменить словами «Организационно-техническое обеспечение деятельности Совета осуществляет отдел организации деятельности по вопросам общественной безопасности администрации города Нефтеюганска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риложения 2, 4, 5 к постановлению изложить согласно приложениям 1, 2, 3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</w:t>
      </w:r>
      <w:r>
        <w:rPr>
          <w:rFonts w:cs="Times New Roman" w:ascii="Times New Roman" w:hAnsi="Times New Roman"/>
          <w:sz w:val="28"/>
        </w:rPr>
        <w:t>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исполнения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  <w:tab/>
        <w:tab/>
        <w:tab/>
        <w:tab/>
        <w:tab/>
        <w:tab/>
        <w:tab/>
        <w:t xml:space="preserve">   П.В.Гусенков</w:t>
      </w:r>
    </w:p>
    <w:p>
      <w:pPr>
        <w:pStyle w:val="Normal"/>
        <w:shd w:fill="FFFFFF" w:val="clear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5970" w:leader="none"/>
        </w:tabs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               </w:t>
      </w:r>
    </w:p>
    <w:p>
      <w:pPr>
        <w:pStyle w:val="ConsPlusNormal"/>
        <w:widowControl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23 № 31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жведомственного Совета города Нефтеюганска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противодействию коррупции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21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лава города Нефтеюганска, председател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ервый заместитель главы города, заместитель председа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чальник отдела организации деятельности по вопросам общественной безопасности администрации города, секретар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местители главы город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курор Нефтеюганской межрайонной прокуратуры (по согласованию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оводитель отдела межрайонного следственного отдела следственного управления следственного комитета России по ХМАО – Югре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чальник отдела Министерства внутренних дел Российской Федерации по городу Нефтеюганску (по согласованию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альник Инспекции Федеральной налоговой службы по городу Нефтеюганску Ханты-Мансийского автономного округа – Югры                      (по согласованию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едатель Думы города Нефтеюганска (по согласованию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дседатель Счётной палаты города Нефтеюганска (по согласованию)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ректор департамента по делам администрации города Нефтеюганска (по согласованию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чальник юридическо-правового управления администрации города (по согласованию)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ректор автономного учреждения города Нефтеюганска «Нефтеюганский информационный центр» (по согласованию);</w:t>
      </w:r>
    </w:p>
    <w:p>
      <w:pPr>
        <w:pStyle w:val="22"/>
        <w:ind w:left="33" w:firstLine="675"/>
        <w:rPr>
          <w:b w:val="false"/>
          <w:b w:val="false"/>
          <w:bCs/>
          <w:iCs/>
          <w:szCs w:val="28"/>
        </w:rPr>
      </w:pPr>
      <w:r>
        <w:rPr>
          <w:b w:val="false"/>
          <w:szCs w:val="28"/>
        </w:rPr>
        <w:t>-</w:t>
      </w:r>
      <w:r>
        <w:rPr>
          <w:b w:val="false"/>
          <w:bCs/>
          <w:iCs/>
          <w:szCs w:val="28"/>
        </w:rPr>
        <w:t>директор</w:t>
      </w:r>
      <w:r>
        <w:rPr>
          <w:b w:val="false"/>
          <w:bCs/>
          <w:iCs/>
          <w:szCs w:val="28"/>
          <w:lang w:val="ru-RU"/>
        </w:rPr>
        <w:t xml:space="preserve"> </w:t>
      </w:r>
      <w:r>
        <w:rPr>
          <w:b w:val="false"/>
          <w:bCs/>
          <w:szCs w:val="28"/>
          <w:shd w:fill="FFFFFF" w:val="clear"/>
        </w:rPr>
        <w:t>индустриальн</w:t>
      </w:r>
      <w:r>
        <w:rPr>
          <w:b w:val="false"/>
          <w:bCs/>
          <w:szCs w:val="28"/>
          <w:shd w:fill="FFFFFF" w:val="clear"/>
          <w:lang w:val="ru-RU"/>
        </w:rPr>
        <w:t>ого</w:t>
      </w:r>
      <w:r>
        <w:rPr>
          <w:b w:val="false"/>
          <w:bCs/>
          <w:szCs w:val="28"/>
          <w:shd w:fill="FFFFFF" w:val="clear"/>
        </w:rPr>
        <w:t xml:space="preserve"> институт</w:t>
      </w:r>
      <w:r>
        <w:rPr>
          <w:b w:val="false"/>
          <w:bCs/>
          <w:szCs w:val="28"/>
          <w:shd w:fill="FFFFFF" w:val="clear"/>
          <w:lang w:val="ru-RU"/>
        </w:rPr>
        <w:t>а</w:t>
      </w:r>
      <w:r>
        <w:rPr>
          <w:b w:val="false"/>
          <w:bCs/>
          <w:szCs w:val="28"/>
          <w:shd w:fill="FFFFFF" w:val="clear"/>
        </w:rPr>
        <w:t xml:space="preserve"> (филиал</w:t>
      </w:r>
      <w:r>
        <w:rPr>
          <w:b w:val="false"/>
          <w:bCs/>
          <w:szCs w:val="28"/>
          <w:shd w:fill="FFFFFF" w:val="clear"/>
          <w:lang w:val="ru-RU"/>
        </w:rPr>
        <w:t>а</w:t>
      </w:r>
      <w:r>
        <w:rPr>
          <w:b w:val="false"/>
          <w:bCs/>
          <w:szCs w:val="28"/>
          <w:shd w:fill="FFFFFF" w:val="clear"/>
        </w:rPr>
        <w:t xml:space="preserve">) федерального государственного бюджетного образовательного учреждения высшего образования </w:t>
      </w:r>
      <w:r>
        <w:rPr>
          <w:b w:val="false"/>
          <w:bCs/>
          <w:szCs w:val="28"/>
          <w:shd w:fill="FFFFFF" w:val="clear"/>
          <w:lang w:val="ru-RU"/>
        </w:rPr>
        <w:t>«Ю</w:t>
      </w:r>
      <w:r>
        <w:rPr>
          <w:b w:val="false"/>
          <w:bCs/>
          <w:szCs w:val="28"/>
          <w:shd w:fill="FFFFFF" w:val="clear"/>
        </w:rPr>
        <w:t>горский государственный университет</w:t>
      </w:r>
      <w:r>
        <w:rPr>
          <w:b w:val="false"/>
          <w:bCs/>
          <w:szCs w:val="28"/>
          <w:shd w:fill="FFFFFF" w:val="clear"/>
          <w:lang w:val="ru-RU"/>
        </w:rPr>
        <w:t>»</w:t>
      </w:r>
      <w:r>
        <w:rPr>
          <w:b w:val="false"/>
          <w:szCs w:val="28"/>
          <w:shd w:fill="FFFFFF" w:val="clear"/>
        </w:rPr>
        <w:t xml:space="preserve"> </w:t>
      </w:r>
      <w:r>
        <w:rPr>
          <w:b w:val="false"/>
          <w:szCs w:val="28"/>
        </w:rPr>
        <w:t>(по согласованию);</w:t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директор автономного учреждения профессионального образования Ханты-Мансийского автономного округа – Югры «Нефтеюганский политехнический колледж» (по согласованию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едатель Нефтеюганской городской организации общероссийской общественной организации «Всероссийское общество инвалидов»                   (по согласованию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тавитель Нефтеюганского отделения общероссийской общественной комиссии по борьбе с коррупцией (по согласованию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тавитель исполнительного комитета МО ВПП «Единая Россия» в городе Нефтеюганске (по согласованию);</w:t>
      </w:r>
    </w:p>
    <w:p>
      <w:pPr>
        <w:pStyle w:val="22"/>
        <w:ind w:left="33" w:hanging="0"/>
        <w:rPr/>
      </w:pPr>
      <w:r>
        <w:rPr>
          <w:b w:val="false"/>
          <w:szCs w:val="28"/>
        </w:rPr>
        <w:tab/>
        <w:t>-представитель общественной организации «Одлар Юрду» - «Страна огней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едставитель региональной общественной организации ХМАО - Югры ветеранов оперативных служб «Оперативники Югры» (по согласованию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5970" w:leader="none"/>
        </w:tabs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               </w:t>
      </w:r>
    </w:p>
    <w:p>
      <w:pPr>
        <w:pStyle w:val="ConsPlusNormal"/>
        <w:widowControl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23 № 313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70" w:leader="none"/>
        </w:tabs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 бла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7475</wp:posOffset>
            </wp:positionH>
            <wp:positionV relativeFrom="paragraph">
              <wp:posOffset>-17208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ЫЙ СОВЕТ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ТИВОДЕЙСТВИЮ КОРРУП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крн., 25 дом г. Нефтеюганск, 628309                                                              тел.(факс) 8 3463 22 24 22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нты-Мансийский автономный округ – Югра                                             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</w:rPr>
          <w:t>а</w:t>
        </w:r>
        <w:r>
          <w:rPr>
            <w:rStyle w:val="InternetLink"/>
            <w:rFonts w:cs="Times New Roman" w:ascii="Times New Roman" w:hAnsi="Times New Roman"/>
            <w:lang w:val="en-US"/>
          </w:rPr>
          <w:t>nk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межведомственного Совета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тиводействию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/>
      </w:pPr>
      <w:r>
        <w:rPr/>
        <w:t>г.Нефтеюганск</w:t>
        <w:tab/>
        <w:tab/>
        <w:tab/>
        <w:tab/>
        <w:tab/>
        <w:tab/>
        <w:tab/>
        <w:t xml:space="preserve">        </w:t>
        <w:tab/>
        <w:t xml:space="preserve">        Дата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8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едседательство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Отчество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Нефтеюганска</w:t>
            </w:r>
          </w:p>
        </w:tc>
      </w:tr>
      <w:tr>
        <w:trPr>
          <w:trHeight w:val="70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лены комиссии (в алфавитном порядке):</w:t>
            </w:r>
          </w:p>
        </w:tc>
      </w:tr>
      <w:tr>
        <w:trPr>
          <w:trHeight w:val="1983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Отчество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ове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и деятельности по вопросам общественной безопасности администрации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глашенные:</w:t>
            </w:r>
            <w:r>
              <w:rPr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в алфавитном порядке):</w:t>
            </w:r>
          </w:p>
        </w:tc>
      </w:tr>
      <w:tr>
        <w:trPr>
          <w:trHeight w:val="695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Отчество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атриваем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.О результатах реализации Плана противодействия коррупции в администрации города Нефтеюганска в 20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и докладчи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ШИ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Информацию принять к свед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</w:t>
      </w:r>
      <w:r>
        <w:rPr>
          <w:rFonts w:cs="Times New Roman" w:ascii="Times New Roman" w:hAnsi="Times New Roman"/>
          <w:iCs/>
          <w:sz w:val="28"/>
          <w:szCs w:val="28"/>
        </w:rPr>
        <w:t>Департаменту образования администрации города (Фамилия И.О.) организовать в подведомственных образовательных организациях корректировку планов просветительских и воспитательных мероприятий, направленных на антикоррупционное просвещение обучающихся на период до конца 20__ года, предусмотрев увеличение количества меропри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рок: 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Об исполнении решений протокола заседания межведомственного Совета города Нефтеюганска по противодействию коррупции от _____ № 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и докладчи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ШИ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Информацию принять к свед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Считать исполненными и снять с контроля 3 поручения, предусмотренных пунктами … протокола заседания межведомственного Совета города Нефтеюганска по противодействию коррупции от ______ № 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Оставить на контроле 1 поручение, предусмотренное пунктом 1.5 протокола заседания межведомственного Совета города Нефтеюганска по противодействию коррупции от ______ № _, в связи с неистекшим сроком ис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  <w:tab/>
        <w:tab/>
        <w:tab/>
        <w:tab/>
        <w:tab/>
        <w:tab/>
        <w:tab/>
        <w:tab/>
        <w:t xml:space="preserve">   И.О.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от 24.03.2023 № 313-п</w:t>
      </w:r>
    </w:p>
    <w:p>
      <w:pPr>
        <w:pStyle w:val="Normal"/>
        <w:shd w:fill="FFFFFF" w:val="clear"/>
        <w:tabs>
          <w:tab w:val="clear" w:pos="708"/>
          <w:tab w:val="left" w:pos="5970" w:leader="none"/>
        </w:tabs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70" w:leader="none"/>
        </w:tabs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 бла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5470" cy="713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ЫЙ СОВЕТ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ТИВОДЕЙСТВИЮ КОРРУП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крн., 25 дом г. Нефтеюганск, 628309                                                              тел.(факс) 8 3463 22 24 22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нты-Мансийский автономный округ – Югра                                             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а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nk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ротокола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межведомственного Совета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тиводействию коррупции от __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.О результатах реализации Плана противодействия коррупции в администрации города Нефтеюганска в 20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и докладчи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Информацию принять к свед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</w:t>
      </w:r>
      <w:r>
        <w:rPr>
          <w:rFonts w:cs="Times New Roman" w:ascii="Times New Roman" w:hAnsi="Times New Roman"/>
          <w:iCs/>
          <w:sz w:val="28"/>
          <w:szCs w:val="28"/>
        </w:rPr>
        <w:t>Департаменту образования администрации города (Фамилия И.О.) организовать в подведомственных образовательных организациях корректировку планов просветительских и воспитательных мероприятий, направленных на антикоррупционное просвещение обучающихся на период до конца 20__ года, предусмотрев увеличение количества меропри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рок: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ь Совета</w:t>
        <w:tab/>
        <w:tab/>
        <w:tab/>
        <w:tab/>
        <w:tab/>
        <w:tab/>
        <w:tab/>
        <w:tab/>
        <w:t xml:space="preserve">   И.О.Фамил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680" w:top="1134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&#1072;nk@admugansk.ru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&#1072;nk@admugans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5:00Z</dcterms:created>
  <dc:creator>ConsultantPlus</dc:creator>
  <dc:description/>
  <cp:keywords/>
  <dc:language>en-US</dc:language>
  <cp:lastModifiedBy>Сергей Владимирович Гужва</cp:lastModifiedBy>
  <cp:lastPrinted>2023-03-24T09:34:00Z</cp:lastPrinted>
  <dcterms:modified xsi:type="dcterms:W3CDTF">2023-03-27T10:50:00Z</dcterms:modified>
  <cp:revision>269</cp:revision>
  <dc:subject/>
  <dc:title/>
</cp:coreProperties>
</file>