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99" y="0"/>
                <wp:lineTo x="-699" y="21310"/>
                <wp:lineTo x="21738" y="21310"/>
                <wp:lineTo x="21738" y="0"/>
                <wp:lineTo x="-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3</w:t>
        <w:tab/>
        <w:tab/>
        <w:tab/>
        <w:tab/>
        <w:tab/>
        <w:tab/>
        <w:tab/>
        <w:tab/>
        <w:tab/>
        <w:tab/>
        <w:tab/>
        <w:t>№ 3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роприятиях, направленных на повышение уровня противопожарной защиты города Нефтеюганска, предотвращения гибели и травмирования людей на пожарах, а также обеспечения свободного проезда и установки пожарной и специальной техники на площадках в случае возникновения пожаров и чрезвычайных ситуаций на территории города Нефтеюганска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города Нефтеюганска, во исполнение пункта 4 протокола рабочего совещания при главе города Нефтеюганска по вопросу организации беспрепятственного проезда пожарной техники к месту тушения пожара на территории города Нефтеюганска                           от 14.02.2023, в целях предотвращения гибели и травмирования людей                              на пожарах, а также обеспечения свободного проезда и установки пожарной и специальной техники на площадках в случае возникновения пожаров и чрезвычайных ситуаций на территории города Нефтеюганска администрация города Нефтеюганска постановляет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Департаменту градостроительства и земельных отношений администрации города Нефтеюганска (Субботин Ю.Н.) в срок до 31.12.2023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беспечить внесение изменений в Правила землепользования и застройки города Нефтеюганска в части 1 «Порядок применения Правил землепользования и застройки», дополнив требованием о включении в состав проектов планировки территории, проектов внесения изменений в проекты планировки территории проект организации дорожного движения, разрабатываемый в соответствии с Федеральным законом от 29.12.2017            № 443-ФЗ «Об организации дорожного движения в Российской Федерации и                    о внесении изменений в отдельные законодательные акты Российской Федерации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2.Внести изменение в постановление администрации города Нефтеюганска от 20.04.2017 № 69-нп «Об утверждении Порядка подготовки документации по планировке территории применительно к территории городского округа Нефтеюганск», дополнив требованием о включении в состав проектов планировки территории, проектов внесения изменений в проекты планировки территории проект организации дорожного движения, разрабатываемый в соответствии с Федеральным законом от 29.12.2017            № 443-ФЗ «Об организации дорожного движения в Российской Федерации и                   о внесении изменений в отдельные законодательные акты Российской Федерации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делам гражданской обороны и чрезвычайным ситуациям администрации города Нефтеюганска (Чертов В.А.)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В срок до 10.04.2023 в рамках исполнения полномочий по обеспечению первичных мер пожарной безопасности в границах населенного пункта                    (пункт 10 статьи 16 Федерального закона от 06.10.2003 № 131-ФЗ «Об общих принципах организации местного самоуправления в Российской Федерации») создать рабочую группу при Комиссии по предупреждению и ликвидации чрезвычайных ситуаций и обеспечению пожарной безопасности города Нефтеюганска, включив в ее состав (по согласованию) представителей 6 ПСО ФПС ГПС ГУ МЧС России по ХМАО – Югре, ОНД и ПР по городам Пыть-Ях, Нефтеюганск и Нефтеюганскому району, ОМВД России по городу Нефтеюганску,</w:t>
      </w:r>
      <w:r>
        <w:rPr/>
        <w:t xml:space="preserve"> </w:t>
      </w:r>
      <w:r>
        <w:rPr>
          <w:sz w:val="28"/>
          <w:szCs w:val="28"/>
        </w:rPr>
        <w:t>управляющих организаций города Нефтеюганска, товариществ собственников жилья города Нефтеюганска и должностных лиц администрации города Нефтеюганска, департамента жилищно-коммунального хозяйства администрации города Нефтеюганска, департамента градостроительства и земельных отношений администрации города Нефтеюганс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работу рабочей группы при Комиссии по предупреждению и ликвидации чрезвычайных ситуаций и обеспечению пожарной безопасности города Нефтеюганска по обследованию внутриквартальных территорий с целью определения мест для расстановки пожарной и специальной техники возле жилых домов и объектов, разворотных площадок в тупиковых проездах, вырубки зеленых насаждений, произрастающих в непосредственной близости от жилых домов и зданий, мешающих установке подъёмных механизмов и беспрепятственному проезду пожарной техники, а также подъезду к источникам противопожарного водоснабж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В ежемесячном режиме организовать профилактическую работу рабочей группой при Комиссии по предупреждению и ликвидации чрезвычайных ситуаций и обеспечению пожарной безопасности города Нефтеюганска с населением города по вопросам соблюдения требований пожарной безопасности в быту, неперекрытия автомобилями въездов во дворы и подъездов к жилым домам, неоставления автомобилей на люках пожарных гидрантов в местах для расстановки пожарной и специальной техники возле жилых домов и объектов, на разворотных площадках в тупиковых проезда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жилищно-коммунального хозяйства администрации города Нефтеюганска (Мельников Д.В.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1.Организовать установку специальных знаков, разметку вертикальной и горизонтальной разметки с учетом решений рабочей группой при Комиссии по предупреждению и ликвидации чрезвычайных ситуаций и обеспечению пожарной безопасности города Нефтеюганс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В установленном порядке рассматривать вопросы по вырубке зеленых насаждений, произрастающих в непосредственной близости от жилых домов и зданий, мешающих установке подъемных механизмов и беспрепятственному проезду пожарной и специальной техники, а также подъезда к источникам противопожарного водоснабжения на основании решений рабочей группы при Комиссии по предупреждению и ликвидации чрезвычайных ситуаций и обеспечению пожарной безопасности города Нефтеюганска, с учетом требований, установленных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3.Организовать комплекс профилактических и контрольных мероприятий по соблюдению водителями и/или собственниками транспортных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редств Правил благоустройства территории муниципального образования город Нефтеюганск с привлечением нарушителей к ответственности в рамках законодательства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лужбе муниципального контроля администрации города (Якубова Э.Д.)</w:t>
      </w:r>
      <w:r>
        <w:rPr/>
        <w:t xml:space="preserve"> </w:t>
      </w:r>
      <w:r>
        <w:rPr>
          <w:sz w:val="28"/>
          <w:szCs w:val="28"/>
        </w:rPr>
        <w:t>организовать комплекс профилактических мероприятий по соблюдению водителями и/или собственниками транспортных средств Правил благоустройства территории муниципального образования город Нефтеюганск с привлечением нарушителей к ответственности в рамках законодательства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Рекомендовать АО «Юганскводоканал» (Сапожников Э.В.)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В срок до 01.06.2023 совместно с представителями администрации города Нефтеюганска, органов, уполномоченных на осуществление государственного надзора за выполнением требований пожарной безопасности, провести обследование источников противопожарного водоснабжения – пожарных гидрантов, расположенных на обслуживаемых сетях водоснабжения города Нефтеюганска, на их наличие, соответствие места размещения учетным данным, работоспособность, доступность для подъезда пожарной техники и применения при тушении пожаров, наличие знаков и информационных табличек, соответствующих Правилам противопожарного режима в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ри выявлении в ходе обследования неисправных или недоступных к использованию пожарных гидрантов принять меры по восстановлению их работоспособности и использованию по назначен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едложить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1.Отделу МВД России по городу Нефтеюганску (Коростелев М.С.)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В рамках взаимодействия оказывать необходимую помощь ОНД и ПР по городам Пыть-Ях, Нефтеюганск и Нефтеюганскому району по устано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Принимать меры по выявлению брошенных автотранспортных средств на внутридворовых проездах, разворотных площадках и площадках установки пожарной и специальной техни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При ежедневном надзоре за участниками дорожного движения осуществлять выявление нарушений требований знаков 3.27 - «Стоянка запрещена» в местах, предназначенных для размещения пожарной техники, и проезды, ведущие к ним, включая разворотные площадки, предназначенные для ее установки, в том числе для забора воды, подачи средств тушения, доступа пожарных на объект защит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6 ПСО ФПС ГПС ГУ МЧС России по ХМАО – Югре (Граблев А.Е.) и ОНД и ПР по городам Пыть-Ях, Нефтеюганск и Нефтеюганскому району (Дибиров Р.З.) организовать комплекс профилактических и надзорных мероприятий по соблюдению водителями Правил пожарной безопасности внутри микрорайонов города Нефтеюганска с привлечением нарушителей к ответственности в рамках законодательства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Управляющим организациям города Нефтеюганска и товариществам собственников жилья города Нефтеюганска организовывать на постоянной основе информирование собственников помещений многоквартирных жилых домов:</w:t>
      </w:r>
    </w:p>
    <w:p>
      <w:pPr>
        <w:pStyle w:val="BodyText2"/>
        <w:ind w:firstLine="567"/>
        <w:jc w:val="both"/>
        <w:rPr/>
      </w:pPr>
      <w:r>
        <w:rPr>
          <w:szCs w:val="28"/>
        </w:rPr>
        <w:t>6.3.1.о запрете на использование для стоянки автомобилей территорий площадок для пожарной и специальной техники, включая разворотные площадки, предназначенные для ее установки, в том числе для забора воды, подачи средств тушения, доступа пожарных на объект защиты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6.3.2.о недопущении обустройства прилегающей к жилому дому (домам) территорий шлагбаумами, воротами, ограждениями и иными техническими средствами, препятствующими проезду и установке пожарной и специальной техники, подачи средств тушения, доступа пожарных на объект защиты, выполненных с нарушением требований пункта 71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тветственным исполнителям, указанным в пунктах 1-4 настоящего постановления, ежеквартально с нарастающим итогом, не позднее 10 числа месяца, следующего за отчетным кварталом, предоставлять главе города Нефтеюганска – председателю Комиссии по предупреждению и ликвидации чрезвычайных ситуаций и обеспечению пожарной безопасности города Нефтеюганска информацию об исполнении мероприятий.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  <w:tab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9.</w:t>
      </w:r>
      <w:r>
        <w:rPr>
          <w:rStyle w:val="StrongEmphasis"/>
          <w:b w:val="false"/>
          <w:bCs w:val="false"/>
          <w:sz w:val="28"/>
          <w:szCs w:val="28"/>
        </w:rPr>
        <w:t xml:space="preserve">Контроль исполнения постановления оставляю за собой, за исключением контроля исполнения пунктов 1, 3 настоящего постановления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0.Контроль исполнения постановления возложить на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0.1.заместителя главы города Нефтеюганска А.С.Бондаренко в части исполнения мероприятий, указанных в пункте 1 настоящего постановления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0.2.заместителя главы города Нефтеюганска Д.В.Пайвина в части исполнения мероприятий, указанных в пункте 3 настоящего постановле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ы города Нефтеюганска                                                                  П.В.Гусенков  </w:t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-14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8:00Z</dcterms:created>
  <dc:creator>orgotd</dc:creator>
  <dc:description/>
  <cp:keywords/>
  <dc:language>en-US</dc:language>
  <cp:lastModifiedBy>Сергей Владимирович Гужва</cp:lastModifiedBy>
  <cp:lastPrinted>2023-03-27T10:32:00Z</cp:lastPrinted>
  <dcterms:modified xsi:type="dcterms:W3CDTF">2023-03-29T05:24:00Z</dcterms:modified>
  <cp:revision>18</cp:revision>
  <dc:subject/>
  <dc:title/>
</cp:coreProperties>
</file>