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арк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ефтя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 xml:space="preserve">-905)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с учётом протокола общественных обсуждений от 21.03.2023, заключения                     о результатах общественных обсуждений от 21.03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, ограниченной ул.Парковая, ул.Мира, ул.Нефтяников (район СУ-905) города Нефтеюганска, утвержденный постановлением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,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32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рк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я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905)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по обоснованию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3-28T14:50:00Z</cp:lastPrinted>
  <dcterms:modified xsi:type="dcterms:W3CDTF">2023-03-30T04:27:00Z</dcterms:modified>
  <cp:revision>12</cp:revision>
  <dc:subject/>
  <dc:title/>
</cp:coreProperties>
</file>