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икрорайона 9А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с учётом протокола общественных обсуждений от 20.03.2023, заключения                     о результатах общественных обсуждений от 20.03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а 9А города Нефтеюганска, утвержденный постановлением главы города Нефтеюганска от 14.08.2013 № 70-п                                  (с изменениями, внесёнными постановлениями администрации города                             от 25.11.2015 № 1191-п, от 28.02.2022 № 299-п, от 18.04.2022 № 704-п) (далее – Проект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32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1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2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по обоснованию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3-29T08:56:00Z</cp:lastPrinted>
  <dcterms:modified xsi:type="dcterms:W3CDTF">2023-03-30T04:27:00Z</dcterms:modified>
  <cp:revision>14</cp:revision>
  <dc:subject/>
  <dc:title/>
</cp:coreProperties>
</file>