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3</w:t>
        <w:tab/>
        <w:tab/>
        <w:tab/>
        <w:tab/>
        <w:tab/>
        <w:tab/>
        <w:tab/>
        <w:tab/>
        <w:tab/>
        <w:tab/>
        <w:tab/>
        <w:t xml:space="preserve"> № 32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            (с измен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ми постановлениям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9.01.2018 № 6-нп, от 28.05.2018 № 74-нп, от 21.05.2021             № 58-нп, от 07.12.2021 № 178-нп), на основании протокола комиссии                по приватизации имущества муниципального образования город Нефтеюганск от 29.03.2023 № 10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 «Нежилое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мещение», расположенное по адресу: г.Нефтеюганск, мкр.10, д.30, пом.100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3 № 327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объекта муниципальной собственности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Нежилое помещение»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мкр. 10, д. 30, пом.100, общей площадью 60,2 кв.м.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обязательные для реализации преимущественного права выкупа и предусмотренные Федеральным законом от 22.07.2008 № 159-ФЗ                 «Об особенностях отчуждения недвижимого имущества, находящегося                 в государственной собственности субъектов Российской Федерации или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людены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чуждаемый объект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мещение», расположенный по адресу: г.Нефтеюганск, мкр. 10, д.30, пом.100, общей площадью 60,2 кв.м., на 10.02.2023 – день подачи арендатором заявления о реализации преимущественного права выкупа – более двух лет находится во временном пользовании у индивидуального предпринимателя Манахова Дмитрия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говора аренды от 12.09.2020 № 9/20.</w:t>
      </w:r>
    </w:p>
    <w:p>
      <w:pPr>
        <w:pStyle w:val="Normal"/>
        <w:spacing w:lineRule="auto" w:line="240" w:before="0" w:after="28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тчуждаемый объект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мещение», расположенный по адресу: г.Нефтеюганск, мкр. 10, д.30, пом.100, общей площадью 60,2 кв.м., не включен в утверждённый в соответствии                   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40" w:before="0" w:after="28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о состоянию на 29.03.2023 задолженность по арендной плате и неустойкам (штрафам, пене) отсутствует. По состоянию на 29.03.2023 сведения об индивидуальном предпринимателе Манахове Дмитрии Анатольевиче</w:t>
      </w:r>
      <w:r>
        <w:rPr>
          <w:rFonts w:cs="Times New Roman" w:ascii="Times New Roman" w:hAnsi="Times New Roman"/>
          <w:sz w:val="28"/>
          <w:szCs w:val="28"/>
        </w:rPr>
        <w:t xml:space="preserve">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мещение», расположенное по адресу: г.Нефтеюганск, мкр.10, д.30, пом.100, общей площадью 60,2 кв.м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приватизации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таж – 01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ая площадь – 60,2 кв.м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соб приватизации – реализация преимущественного права арендатора на приобретение аренду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гласно отчёту об определении рыночной стоимости от 16.03.2023       № 6-2/23, предоставленному частнопрактикующим оценщиком Булыгиной Ольгой Викторовной, рыночная стоимость объекта приват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мещение», расположенного по адресу: г.Нефтеюганск, мкр. 10, д.30, пом.100, общей площадью 60,2 кв.м.</w:t>
      </w:r>
      <w:r>
        <w:rPr>
          <w:rFonts w:cs="Times New Roman" w:ascii="Times New Roman" w:hAnsi="Times New Roman"/>
          <w:sz w:val="28"/>
          <w:szCs w:val="28"/>
        </w:rPr>
        <w:t>, составляет 2 500 047 рублей 61 копейка, без учета НДС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случае согласия арендатора на совершение сделки – в течение 30 календарных дней со дня получения арендатором предложения о заключении договора купли-продажи аренду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арендатором единовременно или в рассрочку на 5 лет. Право выбора порядка оплаты принадлежит арендато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единовременной оплаты оплата приватизируемого имущества производится путем безналичного перечисления денежных средств на счет продавца в срок, указанный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рассрочки платежа рассрочка предоставляется на 5 лет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03-30T08:47:00Z</cp:lastPrinted>
  <dcterms:modified xsi:type="dcterms:W3CDTF">2023-03-31T12:09:00Z</dcterms:modified>
  <cp:revision>176</cp:revision>
  <dc:subject/>
  <dc:title/>
</cp:coreProperties>
</file>