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3</w:t>
        <w:tab/>
        <w:tab/>
        <w:tab/>
        <w:tab/>
        <w:tab/>
        <w:tab/>
        <w:tab/>
        <w:tab/>
        <w:tab/>
        <w:tab/>
        <w:tab/>
        <w:t>№ 333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вязи с обращением местной религиозной организации православный Приход храма Святого Духа города Нефтеюганска от 28.03.2023 исх.№ 15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3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 улице Александра Филим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шеходного перехода до пересечения с улицей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пересечения с улицей Лен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пересечения с улицей Гагар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улице Гагарина до Прихода храма Святого 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ая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ое городское муниципальное унитарное предприят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ниверсал-Сервис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Мельников Д.В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      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Журавлев В.Ю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В.Пайви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Нефтеюганска           </w:t>
        <w:tab/>
        <w:tab/>
        <w:tab/>
        <w:t xml:space="preserve">                    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51:00Z</dcterms:created>
  <dc:creator>konkurs</dc:creator>
  <dc:description/>
  <cp:keywords/>
  <dc:language>en-US</dc:language>
  <cp:lastModifiedBy>Сергей Владимирович Гужва</cp:lastModifiedBy>
  <cp:lastPrinted>2023-03-31T08:57:00Z</cp:lastPrinted>
  <dcterms:modified xsi:type="dcterms:W3CDTF">2023-03-31T12:16:00Z</dcterms:modified>
  <cp:revision>10</cp:revision>
  <dc:subject/>
  <dc:title/>
</cp:coreProperties>
</file>