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3.2023</w:t>
        <w:tab/>
        <w:tab/>
        <w:tab/>
        <w:tab/>
        <w:tab/>
        <w:tab/>
        <w:tab/>
        <w:tab/>
        <w:tab/>
        <w:tab/>
        <w:tab/>
        <w:t>№ 33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               в связи с ходатайств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У ХМАО - Югры «Центр общественного здоровья                   и медицинской профилактики» филиал в городе Нефтеюганске  от 16.03.2023 № 36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от 18.04.2022 № 711-п «О муниципальной комиссии по делам несовершеннолетних и защите их прав в городе Нефтеюганске»                                   (с изменениями, внесенными постановлениями администрации города                        от 17.06.2022 № 1128-п, от 19.10.2022 № 2149-п, от 12.01.2023 № 17-п,                        от 31.01.2023 № 85-п) следующее изменение, изложив приложение 2                           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31.03.2023 № 336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ова Анастасия 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банцева Татья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райкина Наталья Олег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отделом, врач-методист БУ «Центр общественного здоровья и медицинской профилактики» филиал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оциальных координаторов по г.Нефтеюганску и Нефтеюганскому району Службы социальных координаторов казенного учреждения Ханты-Мансийского автономного округа – Югры «Агентство социального благополучия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развития  образования, информационно-методического обеспечения и воспитательной работы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9:00Z</dcterms:created>
  <dc:creator>Администрация</dc:creator>
  <dc:description/>
  <cp:keywords/>
  <dc:language>en-US</dc:language>
  <cp:lastModifiedBy>Сергей Владимирович Гужва</cp:lastModifiedBy>
  <cp:lastPrinted>2023-03-31T10:39:00Z</cp:lastPrinted>
  <dcterms:modified xsi:type="dcterms:W3CDTF">2023-04-04T04:19:00Z</dcterms:modified>
  <cp:revision>17</cp:revision>
  <dc:subject/>
  <dc:title/>
</cp:coreProperties>
</file>