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16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985"/>
        <w:gridCol w:w="1603"/>
      </w:tblGrid>
      <w:tr>
        <w:trPr>
          <w:trHeight w:val="80" w:hRule="atLeast"/>
          <w:cantSplit w:val="true"/>
        </w:trPr>
        <w:tc>
          <w:tcPr>
            <w:tcW w:w="80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3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1-п</w:t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остановление администрации города Нефтеюганска от 13.01.2023 № 18-п</w:t>
      </w:r>
      <w:r>
        <w:rPr>
          <w:b/>
          <w:spacing w:val="1"/>
          <w:sz w:val="28"/>
          <w:szCs w:val="28"/>
        </w:rPr>
        <w:t xml:space="preserve"> «О введении раздельной </w:t>
      </w:r>
      <w:r>
        <w:rPr>
          <w:b/>
          <w:color w:val="000000"/>
          <w:sz w:val="28"/>
          <w:szCs w:val="28"/>
        </w:rPr>
        <w:t xml:space="preserve">двухконтейнерной системы </w:t>
      </w:r>
      <w:r>
        <w:rPr>
          <w:b/>
          <w:spacing w:val="1"/>
          <w:sz w:val="28"/>
          <w:szCs w:val="28"/>
        </w:rPr>
        <w:t xml:space="preserve">накопления твердых коммунальных </w:t>
      </w:r>
    </w:p>
    <w:p>
      <w:pPr>
        <w:pStyle w:val="Normal"/>
        <w:widowControl w:val="false"/>
        <w:autoSpaceDE w:val="false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тходов на территории города Нефтеюганска»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  <w:color w:val="000000"/>
        </w:rPr>
        <w:t>В соответствии с Федеральным законом от 24.06.1998 № 89-ФЗ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</w:rPr>
        <w:t>«Об отходах производства и потребления», Постановлением Правительства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</w:rPr>
        <w:t>Российской Федерации от 12.11.2016 № 1156 «Об обращении с твердыми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</w:rPr>
        <w:t>коммунальными отходами и внесении изменения в постановление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</w:rPr>
        <w:t>Правительства Российской Федерации от 25.08.2008 № 641», Законом Ханты-Мансийского автономного округа - Югры от 17.11.2016 № 79-оз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</w:rPr>
        <w:t>«О наделении органов местного самоуправления муниципальных образований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</w:rPr>
        <w:t>Ханты-Мансийского автономного округа - Югры отдельными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</w:rPr>
        <w:t>государственными полномочиями в сфере обращения с твердыми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</w:rPr>
        <w:t>коммунальными отходами», распоряжением Правительства Ханты-Мансийского автономного округа - Югры от 21.10.2016 № 559-рп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</w:rPr>
        <w:t>«О Территориальной схеме обращения с отходами, в том числе с твердыми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</w:rPr>
        <w:t>коммунальными отходами, в Ханты-Мансийском автономном округе – Югре     и признании утратившими силу некоторых распоряжений Правительства Ханты-Мансийского автономного округа – Югры», приказом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</w:rPr>
        <w:t>Департамента промышленности Ханты-Мансийского автономного округа -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</w:rPr>
        <w:t>Югры от 06.10.2017 № 38-п-162 «Об утверждении методических рекомендаций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</w:rPr>
        <w:t>по исполнению органами местного самоуправления муниципальных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</w:rPr>
        <w:t>образований Ханты-Мансийского автономного округа - Югры отдельных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</w:rPr>
        <w:t xml:space="preserve">полномочий в сфере обращения с твердыми коммунальными отходами»,  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</w:rPr>
        <w:t>Уставом города Нефтеюганска, в целях обеспечения экологического                    и санитарно-эпидемиологического благополучия населения, предотвращения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</w:rPr>
        <w:t>вредного воздействия твердых коммунальных отходов на окружающую среду   и здоровье человека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города Нефтеюганска от 13.01.2023 № 18-п</w:t>
      </w:r>
      <w:r>
        <w:rPr>
          <w:spacing w:val="1"/>
          <w:sz w:val="28"/>
          <w:szCs w:val="28"/>
        </w:rPr>
        <w:t xml:space="preserve"> «О введении раздельной </w:t>
      </w:r>
      <w:r>
        <w:rPr>
          <w:sz w:val="28"/>
          <w:szCs w:val="28"/>
        </w:rPr>
        <w:t xml:space="preserve">двухконтейнерной системы </w:t>
      </w:r>
      <w:r>
        <w:rPr>
          <w:spacing w:val="1"/>
          <w:sz w:val="28"/>
          <w:szCs w:val="28"/>
        </w:rPr>
        <w:t>накопления твердых коммунальных отходов на территории города Нефтеюганска</w:t>
      </w:r>
      <w:r>
        <w:rPr>
          <w:sz w:val="28"/>
          <w:szCs w:val="28"/>
        </w:rPr>
        <w:t>», а именно: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shd w:fill="FFFFFF" w:val="clear"/>
        </w:rPr>
        <w:t>Пункт 1 постановления</w:t>
      </w:r>
      <w:r>
        <w:rPr>
          <w:sz w:val="23"/>
          <w:szCs w:val="23"/>
          <w:shd w:fill="FFFFFF" w:val="clear"/>
        </w:rPr>
        <w:t> </w:t>
      </w:r>
      <w:r>
        <w:rPr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ind w:firstLine="709"/>
        <w:jc w:val="both"/>
        <w:rPr/>
      </w:pPr>
      <w:r>
        <w:rPr>
          <w:sz w:val="28"/>
          <w:szCs w:val="28"/>
        </w:rPr>
        <w:t>«1.Ввести раздельную двухконтейнерную систему накопления твердых коммунальных отходов с</w:t>
      </w:r>
      <w:r>
        <w:rPr/>
        <w:t xml:space="preserve"> </w:t>
      </w:r>
      <w:r>
        <w:rPr>
          <w:sz w:val="28"/>
          <w:szCs w:val="28"/>
        </w:rPr>
        <w:t xml:space="preserve">01.01.2023 </w:t>
      </w:r>
      <w:r>
        <w:rPr>
          <w:spacing w:val="1"/>
          <w:sz w:val="28"/>
          <w:szCs w:val="28"/>
        </w:rPr>
        <w:t xml:space="preserve">на контейнерных площадках 12, 13, 14, 15, 16, 16а микрорайонов города Нефтеюганска согласно приложению 1                               к постановлению. 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ind w:firstLine="709"/>
        <w:jc w:val="both"/>
        <w:rPr/>
      </w:pPr>
      <w:r>
        <w:rPr>
          <w:sz w:val="28"/>
          <w:szCs w:val="28"/>
        </w:rPr>
        <w:t xml:space="preserve">Ввести раздельную двухконтейнерную систему накопления твердых коммунальных отходов с 01.04.2023 </w:t>
      </w:r>
      <w:r>
        <w:rPr>
          <w:spacing w:val="1"/>
          <w:sz w:val="28"/>
          <w:szCs w:val="28"/>
        </w:rPr>
        <w:t>на контейнерных площадках 1, 2, 3, 5, 6, 7, 8, 8А, 9, 9А, 10, 10А, 11, 11Б микрорайонов, АТБ-6, ПНМК-6, Старый аэропорт, ул.Киевская города Нефтеюганска согласно приложению 2                 к постановлению.».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2.Приложение к постановлению изложить согласно приложению 1                          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3.</w:t>
      </w:r>
      <w:r>
        <w:rPr>
          <w:sz w:val="28"/>
          <w:szCs w:val="28"/>
        </w:rPr>
        <w:t>Дополнить постановление приложением 2 к постановлению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2.Департаменту жилищно-коммунального хозяйства администрации города (Мельников Д.В.) направить копию постановления в Департамент промышленности Ханты-Мансийского автономного округа – Югры (Деппромышленности Югр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исполнения постановления возложить на заместителя главы города Д.В.Пайвин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31.03.2023 № 341-п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pacing w:val="1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контейнерных площадок для раздельной двухконтейнерной системы  накопления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ердых коммунальных отходов </w:t>
      </w:r>
      <w:r>
        <w:rPr>
          <w:sz w:val="28"/>
          <w:szCs w:val="28"/>
        </w:rPr>
        <w:t xml:space="preserve">с 01.01.2023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70"/>
        <w:gridCol w:w="2820"/>
        <w:gridCol w:w="28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Адрес расположения</w:t>
              <w:br/>
              <w:t>контейнерны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Широт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Долго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2-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639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3156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2-1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522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3033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2-1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523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780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2-2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6090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611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2-30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568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47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2-3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3256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406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2-37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306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723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2-4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3090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908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2-4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389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311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2-47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237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3057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3-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091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559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3-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984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287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3-18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808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32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3-2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798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721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3-2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646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89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3-3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839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834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3-3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0048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858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3-3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8269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984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3-4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998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3086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3-50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188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3194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2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3-5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179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968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3-6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040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713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3-6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151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797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4-1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611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603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4-16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497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77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2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4-2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690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127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4-29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471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924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4-3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414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29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2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4-3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462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553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4-38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2987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392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4-4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4058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161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4-49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329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985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3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4-5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211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081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4-56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1456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818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5-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7627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318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5-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799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617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5-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7466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237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5-9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704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55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5-1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576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45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5-1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395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624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5-2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328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426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6-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5170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059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6-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357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043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6-1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394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869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6-28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407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360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6-38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3116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52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6-4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2869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298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6А-5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113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100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6А-66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844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89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6А-7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925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899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6А-79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015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47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31.03.2023 № 341-п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pacing w:val="1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контейнерных площадок для раздельной двухконтейнерной системы  накопления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ердых коммунальных отходов </w:t>
      </w:r>
      <w:r>
        <w:rPr>
          <w:sz w:val="28"/>
          <w:szCs w:val="28"/>
        </w:rPr>
        <w:t xml:space="preserve">с 01.04.2023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70"/>
        <w:gridCol w:w="2820"/>
        <w:gridCol w:w="28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Адрес расположения</w:t>
              <w:br/>
              <w:t>контейнерны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Широт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Долго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03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0686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914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0286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9086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0139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891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59910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885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5981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8787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0037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889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0372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8809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0299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854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0788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870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0783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884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1121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876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1395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9036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1421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892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1517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8958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1818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9384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108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626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082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9734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0959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966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1216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9589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1289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2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9477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170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9397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162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943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189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17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1812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093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200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2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9058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239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25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8998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2792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909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2589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2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9129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2373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922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231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925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2407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920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2591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3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39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917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2709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39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9118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2972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06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3226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388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2665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296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324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30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3210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509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3320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399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3318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-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9187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3703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-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9108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3581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-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916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3424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-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9394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3645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-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9386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3987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-3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9547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3906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-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9565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4027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А-4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09443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6410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84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2183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687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238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606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2970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63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2564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676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2747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54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2326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509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2156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59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1880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649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1920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-3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710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2949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769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1334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71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1596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893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1764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964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153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0059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1529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924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1260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-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0147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2110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041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840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024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8384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97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8273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98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7941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5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0097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8087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6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10433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58079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7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1051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58142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8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0459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7816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9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024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7686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0117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7545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002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7710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-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92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7474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-9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0325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767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-1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94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719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ул. Есенин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0097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7202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ул. Школьная, 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605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744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ул. Школьная, 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57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7231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 ул.Мартовская,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867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7007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А-8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795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1321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Б-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1041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59146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М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0469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0619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ый аэропор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9719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4478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евская,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10298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6031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5Char">
    <w:name w:val="Heading 5 Char"/>
    <w:qFormat/>
    <w:rPr>
      <w:rFonts w:eastAsia="Calibri"/>
      <w:b/>
      <w:sz w:val="24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  <w:lang w:val="en-US" w:bidi="ar-SA"/>
    </w:rPr>
  </w:style>
  <w:style w:type="character" w:styleId="BodyText2Char">
    <w:name w:val="Body Text 2 Char"/>
    <w:qFormat/>
    <w:rPr>
      <w:rFonts w:eastAsia="Calibri"/>
      <w:sz w:val="24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22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000" w:leader="none"/>
      </w:tabs>
    </w:pPr>
    <w:rPr>
      <w:rFonts w:ascii="Calibri" w:hAnsi="Calibri" w:eastAsia="Calibri" w:cs="Calibri"/>
      <w:b/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000" w:leader="none"/>
      </w:tabs>
      <w:ind w:firstLine="851"/>
    </w:pPr>
    <w:rPr>
      <w:rFonts w:ascii="Calibri" w:hAnsi="Calibri" w:eastAsia="Calibri" w:cs="Calibri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адача"/>
    <w:basedOn w:val="Normal"/>
    <w:qFormat/>
    <w:pPr>
      <w:ind w:firstLine="454"/>
      <w:jc w:val="both"/>
    </w:pPr>
    <w:rPr>
      <w:sz w:val="20"/>
      <w:szCs w:val="20"/>
    </w:rPr>
  </w:style>
  <w:style w:type="paragraph" w:styleId="Style101">
    <w:name w:val="style10"/>
    <w:basedOn w:val="Normal"/>
    <w:qFormat/>
    <w:pPr>
      <w:spacing w:before="280" w:after="280"/>
      <w:jc w:val="right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rFonts w:eastAsia="Calibri"/>
      <w:sz w:val="20"/>
      <w:szCs w:val="20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Calibri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Calibri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03:00Z</dcterms:created>
  <dc:creator>Jur</dc:creator>
  <dc:description/>
  <cp:keywords/>
  <dc:language>en-US</dc:language>
  <cp:lastModifiedBy>Сергей Владимирович Гужва</cp:lastModifiedBy>
  <cp:lastPrinted>2023-03-31T10:49:00Z</cp:lastPrinted>
  <dcterms:modified xsi:type="dcterms:W3CDTF">2023-04-04T04:26:00Z</dcterms:modified>
  <cp:revision>32</cp:revision>
  <dc:subject/>
  <dc:title/>
</cp:coreProperties>
</file>