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внесения изменений в проект планировки и проект межевания территории ограниченной ул.Парковая, ул. Мира, ул.Нефтяников                (район СУ-905) города Нефтеюганс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1" марта 2023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от 20.02.2023 № 14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О назначении общественных обсуждений по проекту внесения изменений в проект планировки и проект межевания территории ограниченной ул.Парковая, ул. Мира, ул.Нефтяников (район СУ-905) города Нефтеюганска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(далее- Проект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квизиты 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общественных обсуждений от 21 марта 2023 года, сообщает следующе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с 20.02.2023 по 20.03.2023 состоялись общественные обсу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по проекту внесения изменений в проект планировки и проект межевания территории ограниченной ул.Парковая, ул. Мира, ул.Нефтяников (район СУ-905) города Нефтеюганска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торых приняло участи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 предложений и замечаний участников общественных обсуждений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20.02.2023 № 14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решением Думы города Нефтеюганска от 28.09.2022 № 194-VII «Об особенностях проведе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или публичных слушаний по вопросам градостроительной деятельности в городе Нефтеюганске в 2022 году»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от 05.09.2022 № 121-нп, распоряжением департамента градостроительства и земельных отношений администрации города Нефтеюганска от 30.11.2022 </w:t>
        <w:br/>
        <w:t>№ 115 «О распределении полномоч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и проект межевания территории ограниченной ул.Парковая, ул. Мира, ул.Нефтяников (район СУ-905)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заключение о результатах общественных обсуждений по проекту внесения изменений в проект планировки и проект межевания территории ограниченной ул.Парковая, ул. Мира, ул.Нефтяников (район СУ-905) города Нефтеюганска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1.03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ия изменений в проект планировки и проект межевания территории ограниченной ул.Парковая, ул. Мира, ул.Нефтяников (район СУ-905) города Нефтеюганс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странения </w:t>
              <w:br/>
              <w:t>ООО «Первая Кадастровая Компания» замечания, а именно: уточнить границы образуемого земельного участка с условным номером ЗУ24, с целью обеспечения доступа к земельному участку с кадастровым номером 86:20:0000043:2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города Нефтеюганска принять решение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внесения изменений в проект планировки и проект межевания территории ограниченной ул.Парковая, ул. Мира, ул.Нефтяников (район СУ-905) города Нефтеюганск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06586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754257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 Знак Знак Знак Знак Знак Знак Знак Знак Знак"/>
    <w:basedOn w:val="Normal"/>
    <w:qFormat/>
    <w:rsid w:val="00c47396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5407D3-795C-4871-BECB-CCE810C27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  <Pages>3</Pages>
  <Words>937</Words>
  <Characters>5343</Characters>
  <CharactersWithSpaces>62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01-10T03:47:00Z</cp:lastPrinted>
  <dcterms:modified xsi:type="dcterms:W3CDTF">2023-03-14T03:57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