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.04.2023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  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14:3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акарова Ивана Андре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7.04.2023   по 21.04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7.04.2023 по 21.04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6.04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3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карову 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065" cy="757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4-06T06:06:00Z</dcterms:modified>
  <cp:revision>35</cp:revision>
  <dc:subject/>
  <dc:title/>
</cp:coreProperties>
</file>