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5.04.2023___________</w:t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1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 xml:space="preserve">№ 115 «О распределении полномочий», распоряжением администрации города Нефтеюганска от 30.03.2023 № 108-р «Об утверждении Плана мероприятий («дорожной карты») администрации города Нефтеюганска по формированию компенсационных земельных участков на территории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главы города Нефтеюганска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9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48 (с изменениями, внесёнными постановлениями администрации города от 26.09.2017 № 577-п, от 27.02.2018 № 79-п,                   от 25.09.2019 № 986-п, от 15.09.2021 № 1546-п)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6.04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П.В.Гусен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Александра Михайловна Калаганова</cp:lastModifiedBy>
  <cp:lastPrinted>2022-03-18T12:27:00Z</cp:lastPrinted>
  <dcterms:modified xsi:type="dcterms:W3CDTF">2023-04-06T06:26:00Z</dcterms:modified>
  <cp:revision>8</cp:revision>
  <dc:subject/>
  <dc:title/>
</cp:coreProperties>
</file>