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о предоставлении разрешения на условно разрешённый ви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земельного участка или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7" апреля  2023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27.03.2023 № 31</w:t>
        <w:br/>
        <w:t xml:space="preserve">«О назначении общественных обсуждений по проекту решения о предоставлении </w:t>
      </w:r>
      <w:r>
        <w:rPr>
          <w:rFonts w:cs="Times New Roman" w:ascii="Times New Roman" w:hAnsi="Times New Roman"/>
          <w:sz w:val="26"/>
          <w:szCs w:val="26"/>
          <w:u w:val="single"/>
        </w:rPr>
        <w:t>разрешения на услов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разрешенный вид использования земельного участка»</w:t>
      </w: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реквизиты и наименование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17 апреля 2023 года, сообщает следующе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с 03.04.2023 по 16.04.2023 состоялись общественные обсуждения по  проекту решения о предоставлении (отказе)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 xml:space="preserve">«Ведение садоводства» (код 13.2) использования земельного участка (или объекта капитального строительства) с кадастровым номером 86:20:0000003:444, расположенного по адресу: город Нефтеюганск, </w:t>
      </w:r>
      <w:r>
        <w:rPr>
          <w:rFonts w:cs="Times New Roman" w:ascii="Times New Roman" w:hAnsi="Times New Roman"/>
          <w:sz w:val="26"/>
          <w:szCs w:val="26"/>
        </w:rPr>
        <w:t>СНТ «Надежда», проезд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Энергетиков, земельный участок № 21с</w:t>
      </w:r>
      <w:r>
        <w:rPr>
          <w:rFonts w:ascii="Times New Roman" w:hAnsi="Times New Roman"/>
          <w:sz w:val="26"/>
          <w:szCs w:val="26"/>
          <w:u w:val="single"/>
        </w:rPr>
        <w:t xml:space="preserve"> (далее – Проект)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екта муниципального правового акта)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 которых приняло участие 0 человек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На Прое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предложений и замечаний от участников общественных обсуждений  </w:t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________________________________________________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27.03.2023 № 31 и Порядком организации и проведения  общественных обсуждений, публичных слушаний по вопросам градостроительной деятельности в городе Нефтеюганс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честь представленное заявителем письмо ООО «РН-Юганскнефтегаз» от 28.02.2023 № 16-02-1687 о том, что границы земельного участка с кадастровым 86:20:0000003:444, по адресу г.Нефтеюганск, СНТ «Надежда», проезд Энергетиков, земельный участок № 21с, расположены вне ЗОУИТ промышленных объектов ПАО «НК «Роснефть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Рекомендовать главе города Нефтеюганска принять решение </w:t>
      </w:r>
      <w:r>
        <w:rPr>
          <w:rFonts w:eastAsia="Calibri" w:ascii="Times New Roman" w:hAnsi="Times New Roman"/>
          <w:sz w:val="26"/>
          <w:szCs w:val="26"/>
        </w:rPr>
        <w:t xml:space="preserve">о предоставлении разрешения на условно разрешенный </w:t>
      </w:r>
      <w:r>
        <w:rPr>
          <w:rFonts w:ascii="Times New Roman" w:hAnsi="Times New Roman"/>
          <w:sz w:val="26"/>
          <w:szCs w:val="26"/>
        </w:rPr>
        <w:t xml:space="preserve">вид «Ведение садоводства» (код 13.2) использования земельного участка (или объекта капитального строительства) с кадастровым номером 86:20:0000003:444, расположенного по адресу: город Нефтеюганск, СНТ «Надежда», проезд Энергетиков, земельный участок № 21с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4.Опубликовать заключение о результатах общественных обсужден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ект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 xml:space="preserve">«Ведение садоводства» (код 13.2) использования земельного участка (или объекта капитального строительства) с кадастровым номером 86:20:0000003:444, расположенного по адресу: город Нефтеюганск, </w:t>
      </w:r>
      <w:r>
        <w:rPr>
          <w:rFonts w:cs="Times New Roman" w:ascii="Times New Roman" w:hAnsi="Times New Roman"/>
          <w:sz w:val="26"/>
          <w:szCs w:val="26"/>
          <w:u w:val="single"/>
        </w:rPr>
        <w:t>СНТ «Надежда», проезд Энергетиков, земельный участок № 21с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газете «Здравствуйте, нефтеюганцы!» и разместить на официальном </w:t>
      </w:r>
      <w:r>
        <w:rPr>
          <w:rFonts w:cs="Times New Roman" w:ascii="Times New Roman" w:hAnsi="Times New Roman"/>
          <w:sz w:val="26"/>
          <w:szCs w:val="26"/>
          <w:u w:val="single"/>
        </w:rPr>
        <w:t>сайте органов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города Нефтеюга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ременно исполняющий обязанности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  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-экспер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рриториального планирования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 Е.В.Лу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17.04.2023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vertAnchor="text" w:horzAnchor="margin" w:bottomFromText="160" w:leftFromText="180" w:rightFromText="180" w:tblpX="0" w:tblpY="146"/>
        <w:tblW w:w="1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кт решения о предоставлении раз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словно разрешенны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(отказать)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шееву Дмитрию Валериевичу разрешение  на условно разрешенный вид «Ведение садоводства» </w:t>
              <w:br/>
              <w:t xml:space="preserve">(код 13.2) использования земельного участка (или объекта капитального строительства) </w:t>
              <w:br/>
              <w:t xml:space="preserve">с кадастровым номером 86:20:0000003:444, расположенного по адресу: город Нефтеюганск,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Т «Надежда», проезд Энергетиков, земельный участок № 21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(замечаний) </w:t>
              <w:br/>
              <w:t>не поступал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ывая представленное заявителем письмо ООО «РН-Юганскнефтегаз» от 28.02.2023 № 16-02-1687 о том, что границы земельного участка с кадастровым 86:20:0000003:444, по адресу г.Нефтеюганск, СНТ «Надежда», проезд Энергетиков, земельный участок № 21с, расположены вне ЗОУИТ промышленных объектов ПАО «НК «Роснефть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главе города Нефтеюганска предоставить разрешение н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 разрешенный вид «Ведение садоводства» </w:t>
              <w:br/>
              <w:t xml:space="preserve">(код 13.2) использования земельного участка (или объекта капитального строительства) с кадастровым номером 86:20:0000003:444, расположенного по адресу: город Нефтеюганск, </w:t>
            </w:r>
            <w:r>
              <w:rPr>
                <w:rFonts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Т «Надежда», проезд Энергетиков, земельный участок № 21с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2" w:right="567" w:gutter="0" w:header="0" w:top="284" w:footer="0" w:bottom="425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693838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692707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4192E5-4EDF-4860-9001-F5D35AE0F1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  <Pages>3</Pages>
  <Words>1007</Words>
  <Characters>5746</Characters>
  <CharactersWithSpaces>674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Луценко Елена Викторовна</cp:lastModifiedBy>
  <cp:lastPrinted>2022-12-27T11:46:00Z</cp:lastPrinted>
  <dcterms:modified xsi:type="dcterms:W3CDTF">2023-04-17T04:27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