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решения о предоставлении разрешения на условно разрешённый ви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я земельного участка или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24" апреля  2023                                                                                  город Нефтеюганск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 общественных обсуждений в лице департамента градостроительства и земельных отношений администрации города Нефтеюганска, на основании постановления главы города Нефтеюганска от 05.04.2023 № 38 </w:t>
        <w:br/>
        <w:t xml:space="preserve">«О назначении общественных обсуждений по проекту решения о предоставлении </w:t>
      </w:r>
      <w:r>
        <w:rPr>
          <w:rFonts w:cs="Times New Roman" w:ascii="Times New Roman" w:hAnsi="Times New Roman"/>
          <w:sz w:val="26"/>
          <w:szCs w:val="26"/>
          <w:u w:val="single"/>
        </w:rPr>
        <w:t>разрешения на услов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разрешенный вид использования земельного участка с кадастровым номером 86:20:0000014:337»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наименование органа администрации города Нефтеюганска, вид муниципального правового акта о назначении общественных обсуждений , публичных слушаний, реквизиты и наименование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общественных обсуждений от 24 апреля 2023 года, сообщает следующе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рок с 07.04.2023 по 21.04.2023 состоялись общественные обсуждения по  проекту решения о предоставлении (отказе) разрешения на условно разрешенный вид </w:t>
      </w:r>
      <w:r>
        <w:rPr>
          <w:rFonts w:ascii="Times New Roman" w:hAnsi="Times New Roman"/>
          <w:sz w:val="26"/>
          <w:szCs w:val="26"/>
        </w:rPr>
        <w:t xml:space="preserve">«Ведение садоводства» (код 13.2) использования земельного участка (или объекта капитального строительства) с кадастровым номером 86:20:0000014:337, расположенного по адресу: город Нефтеюганск, </w:t>
      </w:r>
      <w:r>
        <w:rPr>
          <w:rFonts w:cs="Times New Roman" w:ascii="Times New Roman" w:hAnsi="Times New Roman"/>
          <w:sz w:val="26"/>
          <w:szCs w:val="26"/>
        </w:rPr>
        <w:t>СНТ «Северная Нива», земельный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участок № 147</w:t>
      </w:r>
      <w:r>
        <w:rPr>
          <w:rFonts w:ascii="Times New Roman" w:hAnsi="Times New Roman"/>
          <w:sz w:val="26"/>
          <w:szCs w:val="26"/>
          <w:u w:val="single"/>
        </w:rPr>
        <w:t xml:space="preserve"> (далее – Проект)</w:t>
      </w:r>
      <w:r>
        <w:rPr>
          <w:rFonts w:cs="Times New Roman" w:ascii="Times New Roman" w:hAnsi="Times New Roman"/>
          <w:sz w:val="26"/>
          <w:szCs w:val="26"/>
        </w:rPr>
        <w:t>___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роекта муниципаль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в которых приняло участие 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На Проек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предложений и замечаний от участников общественных обсуждений  </w:t>
        <w:br/>
        <w:t>поступило – 0.</w:t>
      </w:r>
      <w:r>
        <w:rPr>
          <w:rFonts w:eastAsia="Times New Roman" w:cs="Times New Roman" w:ascii="Times New Roman" w:hAnsi="Times New Roman"/>
          <w:sz w:val="26"/>
          <w:szCs w:val="26"/>
        </w:rPr>
        <w:t>_______________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екомендации организатора общественных обсуждений представлены в Приложении к заключ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________________________________________________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Выводы по результатам общественных обсуждений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1.Общественные обсуждения по Проекту проведены в соответствии с действующим законодательством Российской Федерации, Постановлением главы города Нефтеюганска от 05.04.2023 № 38 и Порядком организации и проведения  общественных обсуждений, публичных слушаний по вопросам градостроительной деятельности в городе Нефтеюганс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Рекомендовать главе города Нефтеюганска принять решение </w:t>
      </w:r>
      <w:r>
        <w:rPr>
          <w:rFonts w:eastAsia="Calibri" w:ascii="Times New Roman" w:hAnsi="Times New Roman"/>
          <w:sz w:val="26"/>
          <w:szCs w:val="26"/>
        </w:rPr>
        <w:t xml:space="preserve">о предоставлении разрешения на условно разрешенный </w:t>
      </w:r>
      <w:r>
        <w:rPr>
          <w:rFonts w:ascii="Times New Roman" w:hAnsi="Times New Roman"/>
          <w:sz w:val="26"/>
          <w:szCs w:val="26"/>
        </w:rPr>
        <w:t xml:space="preserve">вид «Ведение садоводства» (код 13.2) использования земельного участка (или объекта капитального строительства) с кадастровым номером 86:20:0000014:337, расположенного по адресу: город Нефтеюганск, СНТ «Северная Нива», земельный участок № 147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3.Опубликовать заключение о результатах общественных обсуждений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проекту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ешения </w:t>
      </w:r>
      <w:r>
        <w:rPr>
          <w:rFonts w:cs="Times New Roman" w:ascii="Times New Roman" w:hAnsi="Times New Roman"/>
          <w:sz w:val="26"/>
          <w:szCs w:val="26"/>
        </w:rPr>
        <w:t xml:space="preserve">о предоставлении разрешения на условно разрешенный вид </w:t>
      </w:r>
      <w:r>
        <w:rPr>
          <w:rFonts w:ascii="Times New Roman" w:hAnsi="Times New Roman"/>
          <w:sz w:val="26"/>
          <w:szCs w:val="26"/>
        </w:rPr>
        <w:t xml:space="preserve">«Ведение садоводства» (код 13.2) использования земельного участка (или объекта капитального строительства) с кадастровым номером 86:20:0000014:337, расположенного по адресу: город Нефтеюганск, </w:t>
      </w:r>
      <w:r>
        <w:rPr>
          <w:rFonts w:cs="Times New Roman" w:ascii="Times New Roman" w:hAnsi="Times New Roman"/>
          <w:sz w:val="26"/>
          <w:szCs w:val="26"/>
          <w:u w:val="single"/>
        </w:rPr>
        <w:t>СНТ «Северная Нива», земельный участок № 14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 газете «Здравствуйте, нефтеюганцы!» и разместить на официальном </w:t>
      </w:r>
      <w:r>
        <w:rPr>
          <w:rFonts w:cs="Times New Roman" w:ascii="Times New Roman" w:hAnsi="Times New Roman"/>
          <w:sz w:val="26"/>
          <w:szCs w:val="26"/>
          <w:u w:val="single"/>
        </w:rPr>
        <w:t>сайте органов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города Нефтеюган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едседател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меститель директора департамента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а Нефтеюганска ____________________________________Ю.Н.Субб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екретар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ециалист-эксперт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ерриториального планирования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 Е.В.Лу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&lt;*&gt;  Заключение  о  результатах  общественных  обсуждений или публичных слушаний  подлежит  опубликованию  в  газете "Здравствуйте, нефтеюганцы!" и размещается на официальном 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к заключ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результатах общественных обсуждений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 24.04.2023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редложения и замечания участников,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оступившие в ходе проведения общественных обсуждений </w:t>
      </w:r>
    </w:p>
    <w:tbl>
      <w:tblPr>
        <w:tblpPr w:vertAnchor="text" w:horzAnchor="margin" w:bottomFromText="160" w:leftFromText="180" w:rightFromText="180" w:tblpX="0" w:tblpY="146"/>
        <w:tblW w:w="14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7"/>
        <w:gridCol w:w="5166"/>
      </w:tblGrid>
      <w:tr>
        <w:trPr>
          <w:trHeight w:val="140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кт решения о предоставлении раз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словно разрешенный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внесенных предложений и замечаний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содержание внесенных предложений и замечаний иных участников общественных обсужден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комендации организ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щественных обсуждений</w:t>
            </w:r>
          </w:p>
        </w:tc>
      </w:tr>
      <w:tr>
        <w:trPr>
          <w:trHeight w:val="24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80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(отказать)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у Ивану Андреевичу  разрешение  на условно разрешенный вид «Ведение садоводства» </w:t>
              <w:br/>
              <w:t xml:space="preserve">(код 13.2) использования земельного участка (или объекта капитального строительства) </w:t>
              <w:br/>
              <w:t xml:space="preserve">с кадастровым номером 86:20:0000014:337, расположенного по адресу: город Нефтеюганск,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Т «Северная Нива», земельный участок № 1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(замечаний) </w:t>
              <w:br/>
              <w:t>не поступало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главе города Нефтеюганск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ь решение о предоставлении разрешения на условно разрешенный вид «Ведение садоводства» (код 13.2) использования земельного участка (или объекта капитального строительства) с кадастровым номером 86:20:0000014:337, расположенного по адресу: город Нефтеюганск, СНТ «Северная Нива», земельный участок № 147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/>
      </w:r>
    </w:p>
    <w:sectPr>
      <w:headerReference w:type="default" r:id="rId3"/>
      <w:type w:val="nextPage"/>
      <w:pgSz w:orient="landscape" w:w="16838" w:h="11906"/>
      <w:pgMar w:left="993" w:right="567" w:gutter="0" w:header="0" w:top="567" w:footer="0" w:bottom="426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7307578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309740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a2785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31bd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e3ed5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e3ed5"/>
    <w:rPr/>
  </w:style>
  <w:style w:type="character" w:styleId="InternetLink">
    <w:name w:val="Hyperlink"/>
    <w:rsid w:val="00b278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ea2785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0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31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493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b42a6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483043-D0A4-4916-8E6C-651282687C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</TotalTime>
  <Application>LibreOffice/7.4.7.2$Linux_X86_64 LibreOffice_project/40$Build-2</Application>
  <AppVersion>15.0000</AppVersion>
  <Pages>3</Pages>
  <Words>910</Words>
  <Characters>5192</Characters>
  <CharactersWithSpaces>609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7:00Z</dcterms:created>
  <dc:creator>Стадник Наталья Анатольевна</dc:creator>
  <dc:description/>
  <dc:language>en-US</dc:language>
  <cp:lastModifiedBy>Луценко Елена Викторовна</cp:lastModifiedBy>
  <cp:lastPrinted>2022-12-27T11:46:00Z</cp:lastPrinted>
  <dcterms:modified xsi:type="dcterms:W3CDTF">2023-04-21T04:38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