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0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3</w:t>
        <w:tab/>
        <w:tab/>
        <w:tab/>
        <w:tab/>
        <w:tab/>
        <w:tab/>
        <w:tab/>
        <w:tab/>
        <w:tab/>
        <w:t xml:space="preserve">                    № 107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в муниципальном образовании город Нефтеюганс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ания Президента Российской Федерации Федеральному Собранию Российской Федерации от 21 февраля 2023 года, перечня поручений Президента Российской Федерации                             от 15 марта 2023 года № Пр-528 по реализации Послания Президента Российской Федерации Федеральному </w:t>
      </w:r>
      <w:r>
        <w:rPr>
          <w:rFonts w:cs="Times New Roman" w:ascii="Times New Roman" w:hAnsi="Times New Roman"/>
          <w:sz w:val="28"/>
          <w:szCs w:val="28"/>
        </w:rPr>
        <w:t>Собр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21"/>
        <w:rPr>
          <w:rFonts w:ascii="Calibri" w:hAnsi="Calibri" w:cs="Calibri"/>
          <w:sz w:val="28"/>
          <w:szCs w:val="28"/>
          <w:lang w:bidi="ru-RU"/>
        </w:rPr>
      </w:pPr>
      <w:r>
        <w:rPr>
          <w:rFonts w:eastAsia="Calibri" w:cs="Calibri" w:ascii="Calibri" w:hAnsi="Calibri"/>
          <w:sz w:val="28"/>
          <w:szCs w:val="28"/>
          <w:lang w:bidi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В целях реализации Послания Президента Российской Федерации Федеральному Собранию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оручени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-528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,                          в соответствии с распоряжением Правительства Ханты-Мансийского автономного округа - Югры от 24.03.2023 № 144-р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О плане мероприятий по реализации в Ханты-Мансийском автономном округе - Югр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руч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-52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раз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руч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-52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распоряжению.</w:t>
      </w:r>
    </w:p>
    <w:p>
      <w:pPr>
        <w:pStyle w:val="Normal"/>
        <w:shd w:fill="FFFFFF" w:val="clear"/>
        <w:spacing w:lineRule="exact" w:line="317"/>
        <w:ind w:left="24" w:right="5" w:firstLine="7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тветственным исполнителям Плана мероприят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разов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руч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-52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сл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льно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обра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февра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ить своевременное выполнение мероприятий, предусмотренных в указанном Пл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нтроль исполнения распоряж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</w:t>
        <w:tab/>
        <w:tab/>
        <w:tab/>
        <w:t xml:space="preserve">            П.В.Гусенков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993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1247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1247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1247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1247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29.03.2023 № 107-р</w:t>
      </w:r>
    </w:p>
    <w:p>
      <w:pPr>
        <w:pStyle w:val="3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 w:bidi="ru-RU"/>
        </w:rPr>
      </w:pPr>
      <w:r>
        <w:rPr>
          <w:rFonts w:cs="Times New Roman"/>
          <w:b w:val="false"/>
          <w:i/>
          <w:color w:val="000000"/>
          <w:sz w:val="28"/>
          <w:szCs w:val="28"/>
          <w:lang w:val="ru-RU" w:bidi="ru-RU"/>
        </w:rPr>
      </w:r>
      <w:bookmarkStart w:id="0" w:name="bookmark5"/>
      <w:bookmarkStart w:id="1" w:name="bookmark4"/>
      <w:bookmarkStart w:id="2" w:name="bookmark5"/>
      <w:bookmarkStart w:id="3" w:name="bookmark4"/>
    </w:p>
    <w:p>
      <w:pPr>
        <w:pStyle w:val="31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4" w:name="bookmark5"/>
      <w:bookmarkStart w:id="5" w:name="bookmark4"/>
      <w:r>
        <w:rPr>
          <w:b w:val="false"/>
          <w:color w:val="000000"/>
          <w:lang w:bidi="ru-RU"/>
        </w:rPr>
        <w:t xml:space="preserve">План мероприятий </w:t>
      </w:r>
      <w:bookmarkEnd w:id="4"/>
      <w:bookmarkEnd w:id="5"/>
    </w:p>
    <w:p>
      <w:pPr>
        <w:pStyle w:val="31"/>
        <w:keepNext w:val="true"/>
        <w:keepLines/>
        <w:shd w:fill="auto" w:val="clear"/>
        <w:spacing w:before="0" w:after="0"/>
        <w:rPr/>
      </w:pPr>
      <w:r>
        <w:rPr>
          <w:b w:val="false"/>
        </w:rPr>
        <w:t>по реализации в муниципальном образовании город Нефтеюганск</w:t>
      </w:r>
      <w:r>
        <w:rPr>
          <w:b w:val="false"/>
        </w:rPr>
        <w:t xml:space="preserve"> </w:t>
      </w:r>
      <w:r>
        <w:rPr>
          <w:b w:val="false"/>
        </w:rPr>
        <w:t xml:space="preserve">Послания Президента Российской Федерации Федеральному 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ю Российской Федерации от 21 февраля 2023 года, перечня поручений Президента Российской Федерации от 15 марта 2023 года № Пр-528 по реализации Послания Президента Российской Федерации Федеральному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31"/>
        <w:keepNext w:val="true"/>
        <w:keepLines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45"/>
        <w:gridCol w:w="5152"/>
        <w:gridCol w:w="114"/>
        <w:gridCol w:w="5061"/>
        <w:gridCol w:w="23"/>
        <w:gridCol w:w="2505"/>
        <w:gridCol w:w="24"/>
        <w:gridCol w:w="2026"/>
      </w:tblGrid>
      <w:tr>
        <w:trPr>
          <w:trHeight w:val="58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ой акт или иной докумен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8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241" w:hRule="exac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ерявш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из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юб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ч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ст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н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от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ё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ика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з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ок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»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лага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он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ь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иб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ц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ер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ордин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ато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ор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били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г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устрой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ь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жнейш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врем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котехнологич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ез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жда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»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ит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ред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ел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т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ер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служа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ь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»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азде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ъек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провож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унк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уч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128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аждан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128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а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л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тор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1238" w:hRule="exac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28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ы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р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меняю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ъюн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с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9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о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фр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форм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С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»</w:t>
            </w:r>
          </w:p>
          <w:p>
            <w:pPr>
              <w:pStyle w:val="Normal"/>
              <w:ind w:right="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6" w:right="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" w:right="10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603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»»</w:t>
            </w:r>
          </w:p>
          <w:p>
            <w:pPr>
              <w:pStyle w:val="Normal"/>
              <w:ind w:left="162" w:right="118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162" w:right="118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162" w:right="118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0" w:right="7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фтеюганск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0.07.2023 </w:t>
            </w:r>
          </w:p>
        </w:tc>
      </w:tr>
      <w:tr>
        <w:trPr>
          <w:trHeight w:val="1122" w:hRule="exac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Принять дополнительные меры по совершенствованию преподавания учебных предметов, курсов, дисциплин (модулей) основных образовательных программ в области гуманитарных наук на уровнях общего и профессионального образования.</w:t>
            </w:r>
          </w:p>
          <w:p>
            <w:pPr>
              <w:pStyle w:val="Normal"/>
              <w:ind w:left="284"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ун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уч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16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х</w:t>
            </w:r>
          </w:p>
          <w:p>
            <w:pPr>
              <w:pStyle w:val="Normal"/>
              <w:ind w:left="132" w:right="8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манит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right="8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1837" w:hRule="exac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нейш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со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ал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а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коп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ш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йча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коп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ировать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»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анкциониров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х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коп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у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ун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уч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5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реестра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анкциониров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х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копл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город 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у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8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right="8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фтеюган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7.04.2023</w:t>
            </w:r>
          </w:p>
          <w:p>
            <w:pPr>
              <w:pStyle w:val="Normal"/>
              <w:ind w:left="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66" w:hRule="exac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черк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ъе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в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т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щутим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або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ж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кат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чё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ес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има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шл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ж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ьш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и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ё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п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ля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пла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ндексиров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6,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ага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еду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об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ланирован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щ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с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с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8,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9 24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»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унк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уч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10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53" w:right="1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Нефтеюганска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8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об увеличении фондов оплаты труда работников муниципальных учреждений города Нефтеюганс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1" w:right="8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.11.202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8" w:right="539" w:gutter="0" w:header="567" w:top="851" w:footer="0" w:bottom="426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400"/>
      <w:ind w:firstLine="400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before="0" w:after="280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6:00Z</dcterms:created>
  <dc:creator>konkurs</dc:creator>
  <dc:description/>
  <cp:keywords/>
  <dc:language>en-US</dc:language>
  <cp:lastModifiedBy>Сергей Владимирович Гужва</cp:lastModifiedBy>
  <cp:lastPrinted>2023-03-31T10:01:00Z</cp:lastPrinted>
  <dcterms:modified xsi:type="dcterms:W3CDTF">2023-04-07T04:06:00Z</dcterms:modified>
  <cp:revision>24</cp:revision>
  <dc:subject/>
  <dc:title/>
</cp:coreProperties>
</file>