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</w:t>
      </w:r>
      <w:r>
        <w:rPr/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бращении Думы города У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уму Ханты-Мансийского автономного округа – Югры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рассмотрев обращение исполняющего обязанности председателя Думы города Урая Р.Ф.Миникаева исх.№188 от 30.03.2023,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1. Поддержать (отклонить) обращение Думы города Ура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Думу Ханты-Мансийского автономного округа – Югры </w:t>
      </w:r>
      <w:r>
        <w:rPr>
          <w:b w:val="false"/>
          <w:sz w:val="28"/>
          <w:szCs w:val="28"/>
        </w:rPr>
        <w:t>о внесении изменений в единый перечень прав, льгот, социальных гарантий и компенсаций гражданам Российской Федерации, проживающим в Ханты-Мансийском автономном округе – Югре, принимающим участие в специальной военной операции, и членам их сем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Направить настоящее решение в Думу города Урая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для сведения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szCs w:val="28"/>
        </w:rPr>
        <w:t>3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3-04-05T11:05:00Z</cp:lastPrinted>
  <dcterms:modified xsi:type="dcterms:W3CDTF">2023-04-11T04:37:00Z</dcterms:modified>
  <cp:revision>15</cp:revision>
  <dc:subject/>
  <dc:title>ПРОЕКТ</dc:title>
</cp:coreProperties>
</file>